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3300"/>
        </w:rPr>
      </w:pPr>
      <w:r>
        <w:rPr>
          <w:color w:val="003300"/>
        </w:rPr>
        <w:t>‘</w:t>
      </w:r>
      <w:r>
        <w:rPr>
          <w:color w:val="003300"/>
        </w:rPr>
        <w:t>Snippets Plus’ – 30C – August 2008</w:t>
      </w:r>
    </w:p>
    <w:p>
      <w:pPr>
        <w:pStyle w:val="Subtitle"/>
        <w:rPr>
          <w:sz w:val="22"/>
        </w:rPr>
      </w:pPr>
      <w:r>
        <w:rPr>
          <w:sz w:val="22"/>
        </w:rPr>
        <w:t>Starting 9th August 9:00am</w:t>
      </w:r>
    </w:p>
    <w:p>
      <w:pPr>
        <w:pStyle w:val="Subtitle"/>
        <w:rPr/>
      </w:pPr>
      <w:r>
        <w:rPr>
          <w:sz w:val="22"/>
        </w:rPr>
        <w:t xml:space="preserve">AdelaideNow – </w:t>
      </w:r>
      <w:r>
        <w:rPr>
          <w:color w:val="003300"/>
          <w:sz w:val="22"/>
          <w:u w:val="single"/>
        </w:rPr>
        <w:t>Grim forecast for Lower Lakes</w:t>
      </w:r>
    </w:p>
    <w:p>
      <w:pPr>
        <w:pStyle w:val="Normal"/>
        <w:rPr/>
      </w:pPr>
      <w:r>
        <w:rPr>
          <w:rStyle w:val="StrongEmphasis"/>
          <w:b w:val="false"/>
          <w:bCs w:val="false"/>
          <w:sz w:val="22"/>
        </w:rPr>
        <w:t xml:space="preserve">The deteriorating Lower Lakes are expected to get much worse over the next year, with the Murray Darling Basin Commission warning prospects are "grim". </w:t>
      </w:r>
      <w:r>
        <w:rPr>
          <w:sz w:val="22"/>
        </w:rPr>
        <w:t>In its regular monthly drought update released this week, the commission dismissed speculation there was excess water upstream which could be released to fill the Lower Lakes. The latest assessment points to the drought worsening in the coming year, leaving the lakes at significant risk of acidification.</w:t>
      </w:r>
    </w:p>
    <w:p>
      <w:pPr>
        <w:pStyle w:val="Normal"/>
        <w:rPr>
          <w:sz w:val="22"/>
        </w:rPr>
      </w:pPr>
      <w:r>
        <w:rPr>
          <w:sz w:val="22"/>
        </w:rPr>
        <w:t>"Overall, the drought in the Murray Darling Basin is getting worse," the commission warns. "The chance that Upper Murray inflows will be above average for the remainder of winter and spring is very low. "Until there is significant rain and run-off, the prospects for irrigation and the environment in 2008-09 are grim. "The water level in the Lower Lakes has temporarily stabilised, but unless there is a significant improvement in water availability for South Australia, the outlook for the next 12 months is extremely poor." The looming environmental disaster extends far beyond the lakes, with millions of redgums and other species reliant on regular flood cycles now dying for a drink. Large areas of the Murray's floodplain have not been flooded since 1993, much longer than any other dry period recorded in the past 117 years. The monthly inflow to the Murray for June set a record low of only 95 gigalitres, compared with a long-term average of 680 gigalitres. Commission acting chief executive Les Roberts said massive amounts of rain over a long period were needed. "The figures for July show we had average rainfall in that month but the inflow to the river system was just 25 per cent of average – that shows how dry it is," he said. "The rain that does fall is just being soaked up.</w:t>
      </w:r>
    </w:p>
    <w:p>
      <w:pPr>
        <w:pStyle w:val="TextBody"/>
        <w:rPr/>
      </w:pPr>
      <w:r>
        <w:rPr/>
        <w:t>"The land is so dry that we need lots of rain over an extended period to get good run-off." Mr Roberts rejected claims there was water upstream which could be sent to the Lower Lakes. "Some areas of the Basin do not have enough water to cover the delivery of even water for critical human, stock and domestic needs and will be relying on further inflows to their dams to make up the shortfall," Mr Roberts said. "Private storages in the north of the Basin are estimated to be holding about 810 gigalitres which is less than estimates being reported in the media. "In the southern Basin, private storage is spread across many smaller farm dams. "Given the current level of storage, it is not feasible to refill the lakes by transferring water from other parts of the Basin without any further significant rain. "As little as 20 per cent of any water released in the north of the Basin would reach the Lower Lakes, meaning that four or five times the water needed at the lakes would need to be released from that far upstream." Lack of water coming down the system means Lake Alexandrina is now 0.36 metres below sea level, compared to 0.85m above sea level two years ago. To keep Lake Alexandrina and Lake Albert at sea level for one year would require 1250 gigalitres of water, including 950 gigalitres to cover evaporation. However, only 350 gigalitres is planned to be sent into the lakes over the next year. Water will continue to be pumped from Lake Alexandrina to Lake Albert until at least next month to combat acidification.</w:t>
      </w:r>
    </w:p>
    <w:p>
      <w:pPr>
        <w:pStyle w:val="Heading2"/>
        <w:rPr/>
      </w:pPr>
      <w:r>
        <w:rPr/>
        <w:t>Mayor: How we failed to heed the vital warning signs</w:t>
      </w:r>
    </w:p>
    <w:p>
      <w:pPr>
        <w:pStyle w:val="Normal"/>
        <w:rPr/>
      </w:pPr>
      <w:r>
        <w:rPr>
          <w:rStyle w:val="StrongEmphasis"/>
          <w:b w:val="false"/>
          <w:bCs w:val="false"/>
          <w:sz w:val="22"/>
        </w:rPr>
        <w:t xml:space="preserve">In the early 1980s the Murray Mouth closed for the first time in living memory. </w:t>
      </w:r>
      <w:r>
        <w:rPr>
          <w:sz w:val="22"/>
        </w:rPr>
        <w:t>Mother Nature was giving us a clear message about the health of the river system, but it was not heeded and the following years saw increased allocations of water through the Murray Darling Basin. The basin is one system but is managed by parochial, self-interested politicians focusing on the next election and not the sustainability of our great river system, its environments and its communities. No doubt the over-allocation and mismanagement has caused the current dire situation in our river and Lower Lakes. The lakes are the vital lungs and kidneys of the river system. If they are not healthy then the river is in strife and the important ecology of the Lakes and Coorong suffers, along with the businesses and communities it supports. The Lower Lakes' ecology is recognised as a Ramsar site (Convention of Wetlands treaty, signed in Ramsar, Iran, in 1971) of environmental significance, and Australia has an international agreement with obligations to protect this habitat as a feeding ground for migrating wading birds. It is also an important nursery for river fish and other species. Goolwa was one of the busiest river ports during the paddle steamer era and now is the home of the iconic Wooden Boat Festival and the historic</w:t>
      </w:r>
      <w:r>
        <w:rPr>
          <w:rStyle w:val="Emphasis"/>
          <w:sz w:val="22"/>
        </w:rPr>
        <w:t xml:space="preserve"> Oscar W</w:t>
      </w:r>
      <w:r>
        <w:rPr>
          <w:sz w:val="22"/>
        </w:rPr>
        <w:t xml:space="preserve"> paddle steamer. The low water levels will dash hopes the</w:t>
      </w:r>
      <w:r>
        <w:rPr>
          <w:rStyle w:val="Emphasis"/>
          <w:sz w:val="22"/>
        </w:rPr>
        <w:t xml:space="preserve"> Oscar W</w:t>
      </w:r>
      <w:r>
        <w:rPr>
          <w:sz w:val="22"/>
        </w:rPr>
        <w:t xml:space="preserve"> would return to its birthplace of Echuca during this, its 100th year. The </w:t>
      </w:r>
      <w:r>
        <w:rPr>
          <w:rStyle w:val="Emphasis"/>
          <w:sz w:val="22"/>
        </w:rPr>
        <w:t>Oscar W</w:t>
      </w:r>
      <w:r>
        <w:rPr>
          <w:sz w:val="22"/>
        </w:rPr>
        <w:t xml:space="preserve"> will be lucky to get as far as Clayton Bay, just a few kilometres upstream. The Lower Lakes community is now deprived of fresh water for stock, domestic and irrigation needs and, along with the environment, is carrying the burden of the over-allocation and mismanagement of this great river system. Our community is suffering, our businesses are suffering and our "canaries in the mine shaft", the fresh water tortoises, are dying. And yet the Prime Minister will not act. I seem to recall him saying he would "stop the blame game and save the River Murray". But maybe I was dreaming. He needs to have the will to step in urgently and buy water from upstream storages and let this flow down the river to the Lower Lakes. Then set up a system whereby the river has its own allocation for its ongoing maintenance. We must maintain a healthy river and lakes system to be able to maintain healthy communities and businesses, and give hope to current and future generations that live around the Lower Lakes and the 90 per cent of South Australians that rely on the river in some way. I invite and urge all SA to come to Goolwa today at 10.30am, gathering at the Goolwa Wharf and on the Hindmarsh Island Bridge. Let's send a very strong message to Canberra and to the Prime Minister. This situation is not acceptable and as Australians in the true Anzac spirit we must act to reverse this environmental, social and economic disaster. Kym McHugh is Alexandrina mayor and organiser of the Save Our Murray rally.</w:t>
      </w:r>
    </w:p>
    <w:p>
      <w:pPr>
        <w:pStyle w:val="Normal"/>
        <w:rPr>
          <w:sz w:val="22"/>
        </w:rPr>
      </w:pPr>
      <w:r>
        <w:rPr>
          <w:sz w:val="22"/>
        </w:rPr>
      </w:r>
    </w:p>
    <w:p>
      <w:pPr>
        <w:pStyle w:val="Normal"/>
        <w:jc w:val="center"/>
        <w:rPr>
          <w:sz w:val="22"/>
        </w:rPr>
      </w:pPr>
      <w:r>
        <w:rPr>
          <w:sz w:val="22"/>
        </w:rPr>
        <w:t>2</w:t>
      </w:r>
    </w:p>
    <w:p>
      <w:pPr>
        <w:pStyle w:val="Normal"/>
        <w:jc w:val="center"/>
        <w:rPr>
          <w:b/>
          <w:b/>
          <w:bCs/>
          <w:sz w:val="22"/>
        </w:rPr>
      </w:pPr>
      <w:r>
        <w:rPr>
          <w:b/>
          <w:bCs/>
          <w:sz w:val="22"/>
        </w:rPr>
        <w:t>10</w:t>
      </w:r>
      <w:r>
        <w:rPr>
          <w:b/>
          <w:bCs/>
          <w:sz w:val="22"/>
          <w:vertAlign w:val="superscript"/>
        </w:rPr>
        <w:t>th</w:t>
      </w:r>
    </w:p>
    <w:p>
      <w:pPr>
        <w:pStyle w:val="Normal"/>
        <w:jc w:val="center"/>
        <w:rPr>
          <w:b/>
          <w:b/>
          <w:bCs/>
          <w:sz w:val="22"/>
        </w:rPr>
      </w:pPr>
      <w:r>
        <w:rPr>
          <w:b/>
          <w:bCs/>
          <w:sz w:val="22"/>
        </w:rPr>
        <w:t xml:space="preserve">Tasmanian Mercury - </w:t>
      </w:r>
      <w:r>
        <w:rPr>
          <w:b/>
          <w:bCs/>
          <w:color w:val="003300"/>
          <w:sz w:val="22"/>
          <w:u w:val="single"/>
        </w:rPr>
        <w:t>Angry farmers blast Bartlett</w:t>
      </w:r>
    </w:p>
    <w:p>
      <w:pPr>
        <w:pStyle w:val="Normal"/>
        <w:rPr/>
      </w:pPr>
      <w:r>
        <w:rPr>
          <w:rStyle w:val="StrongEmphasis"/>
          <w:b w:val="false"/>
          <w:bCs w:val="false"/>
          <w:sz w:val="22"/>
        </w:rPr>
        <w:t xml:space="preserve">Angry farmers have called an emergency drought-crisis summit and lashed out at the State Government for ignoring their plight. </w:t>
      </w:r>
      <w:r>
        <w:rPr>
          <w:sz w:val="22"/>
        </w:rPr>
        <w:t>Tasmanian Farmers and Graziers Association acting general manager Chris Oldfield said lack of government leadership meant farmers had to tackle the crisis themselves. "We feel that the State Government's response to date has been ad hoc, conservative and, from the point of view of our farmers, very disappointing," Mr Oldfield said. Opposition primary industries spokesman Rene Hidding said Premier David Bartlett and Primary Industries Minister David Llewellyn were not paying attention to farmers and were losing control of the situation.</w:t>
      </w:r>
    </w:p>
    <w:p>
      <w:pPr>
        <w:pStyle w:val="Normal"/>
        <w:rPr>
          <w:sz w:val="22"/>
        </w:rPr>
      </w:pPr>
      <w:r>
        <w:rPr>
          <w:sz w:val="22"/>
        </w:rPr>
        <w:t>Mr Hidding said it was time for farmers and the TFGA to hit the Government between the eyes with ideas it should have already embraced. "By the end of the summit we will know all of (the problems)," Mr Hidding said. "Yes it will cost money, we need a multi-faceted response to a looming disaster." Mr Hidding said farming businesses, with the potential to generate enormous wealth, must not be allowed to collapse. But Mr Llewellyn rejected the criticism.</w:t>
      </w:r>
    </w:p>
    <w:p>
      <w:pPr>
        <w:pStyle w:val="Normal"/>
        <w:rPr>
          <w:sz w:val="22"/>
        </w:rPr>
      </w:pPr>
      <w:r>
        <w:rPr>
          <w:sz w:val="22"/>
        </w:rPr>
        <w:t>He said the Government was providing leadership on three fronts -- drought relief, drought recovery and drought mitigation -- and Cabinet would hear first-hand accounts of the crisis at a meeting at Oatlands tomorrow. Mr Llewellyn said the Department of Primary Industries was developing a plan that would address issues such as rebuilding herds and flocks, increasing cash flow and re-establishing pasture. Mr Oldfield said farmers had to seize the initiative to create drought preparedness, management and recovery plans, starting at the summit on Thursday, and then put them to the Government. "We need to get some of the best minds together," he said. Mr Oldfield said such ideas would be submitted to the Productivity Commission's inquiry into drought programs and a Federal Government review of its social impacts. Mr Hidding said he had met farmers who were ready to retire but couldn't because their sons, who had been planning to come into the business, were no longer interested.</w:t>
      </w:r>
    </w:p>
    <w:p>
      <w:pPr>
        <w:pStyle w:val="Normal"/>
        <w:jc w:val="center"/>
        <w:rPr>
          <w:b/>
          <w:b/>
          <w:bCs/>
          <w:sz w:val="22"/>
        </w:rPr>
      </w:pPr>
      <w:r>
        <w:rPr>
          <w:b/>
          <w:bCs/>
          <w:sz w:val="22"/>
        </w:rPr>
        <w:t>11</w:t>
      </w:r>
      <w:r>
        <w:rPr>
          <w:b/>
          <w:bCs/>
          <w:sz w:val="22"/>
          <w:vertAlign w:val="superscript"/>
        </w:rPr>
        <w:t>th</w:t>
      </w:r>
    </w:p>
    <w:p>
      <w:pPr>
        <w:pStyle w:val="Normal"/>
        <w:jc w:val="center"/>
        <w:rPr>
          <w:b/>
          <w:b/>
          <w:bCs/>
          <w:color w:val="003300"/>
        </w:rPr>
      </w:pPr>
      <w:r>
        <w:rPr>
          <w:b/>
          <w:bCs/>
          <w:sz w:val="22"/>
        </w:rPr>
        <w:t>AdelaideNow –</w:t>
      </w:r>
      <w:r>
        <w:rPr/>
        <w:t xml:space="preserve"> </w:t>
      </w:r>
      <w:hyperlink r:id="rId2">
        <w:r>
          <w:rPr>
            <w:rStyle w:val="InternetLink"/>
            <w:b/>
            <w:bCs/>
            <w:color w:val="003300"/>
            <w:sz w:val="22"/>
          </w:rPr>
          <w:t>Thousands fight for 'parched' Murray</w:t>
        </w:r>
      </w:hyperlink>
    </w:p>
    <w:p>
      <w:pPr>
        <w:pStyle w:val="Normal"/>
        <w:rPr/>
      </w:pPr>
      <w:r>
        <w:rPr>
          <w:rStyle w:val="StrongEmphasis"/>
          <w:b w:val="false"/>
          <w:bCs w:val="false"/>
          <w:sz w:val="22"/>
        </w:rPr>
        <w:t xml:space="preserve">Thousands of angry River Murray residents braved the cold weather this morning in their fight to release more water into the "parched" river systems. </w:t>
      </w:r>
      <w:r>
        <w:rPr>
          <w:sz w:val="22"/>
        </w:rPr>
        <w:t>Organisers said about 10,000 people attended the rally at the Hindmarsh Island Bridge calling for 250gigalitres of water to be immediately released. They chanted "More water now" and carried signs reading "No water, no jobs, no future, welcome to Goolwa" and "Don't let Goolwa die". They then held a two-minute silence at 11am to highlight their "11th hour bid to save the nation's greatest river". With lakes water levels up to 0.4m below sea level, residents are concerned about irreversible damage to the environment and the collapse of tourism.</w:t>
      </w:r>
    </w:p>
    <w:p>
      <w:pPr>
        <w:pStyle w:val="Normal"/>
        <w:rPr>
          <w:sz w:val="22"/>
        </w:rPr>
      </w:pPr>
      <w:r>
        <w:rPr>
          <w:sz w:val="22"/>
        </w:rPr>
        <w:t>The authority has said there is not enough water in the basin to provide the 300 to 400 gigalitres to restore the lakes to health. Mayor of the Alexandrina Council Kym McHugh said 250 gigalitres of water had to be released immediately from upstream storages to prevent an environmental disaster in the lower reaches of the river. "To save the river we need water and we need it now," he said. "It is available upstream in government and private storages. "All the politicians have to do is show the will to buy the water and send it downstream." Greens Senator Sarah Hanson-Young, who spoke at the rally, called for a "truly independent" water authority to take charge of the Murray Darling crisis.</w:t>
      </w:r>
    </w:p>
    <w:p>
      <w:pPr>
        <w:pStyle w:val="Normal"/>
        <w:rPr>
          <w:sz w:val="22"/>
        </w:rPr>
      </w:pPr>
      <w:r>
        <w:rPr>
          <w:sz w:val="22"/>
        </w:rPr>
        <w:t>"Decades of mismanagement of the Murray-Darling Basin have resulted in environmental catastrophe and I along with the thousands of concerned South Australians here, am seeing here today," she said. Independent Senator Nick Xenophon said the Federal Government was destroying the Lower Lakes. "The lower lakes are gasping for life and what they need now is mouth to mouth but instead the Federal Government is giving them the kiss of death," he said.</w:t>
      </w:r>
    </w:p>
    <w:p>
      <w:pPr>
        <w:pStyle w:val="Normal"/>
        <w:rPr>
          <w:sz w:val="22"/>
        </w:rPr>
      </w:pPr>
      <w:r>
        <w:rPr>
          <w:sz w:val="22"/>
        </w:rPr>
        <w:t>Other speakers included Opposition Leader Martin Hamilton-Smith and local residents Henry Jones and Karyn Bradford.</w:t>
      </w:r>
    </w:p>
    <w:p>
      <w:pPr>
        <w:pStyle w:val="Normal"/>
        <w:jc w:val="center"/>
        <w:rPr>
          <w:b/>
          <w:b/>
          <w:bCs/>
          <w:color w:val="003300"/>
          <w:sz w:val="22"/>
        </w:rPr>
      </w:pPr>
      <w:r>
        <w:rPr>
          <w:b/>
          <w:bCs/>
          <w:color w:val="800000"/>
          <w:sz w:val="22"/>
        </w:rPr>
        <w:t xml:space="preserve">FarmOnLine - </w:t>
      </w:r>
      <w:hyperlink r:id="rId3">
        <w:r>
          <w:rPr>
            <w:rStyle w:val="InternetLink"/>
            <w:b/>
            <w:bCs/>
            <w:color w:val="003300"/>
            <w:sz w:val="22"/>
          </w:rPr>
          <w:t>Insolvency company buys $135m in Murray-Darling farms</w:t>
        </w:r>
      </w:hyperlink>
    </w:p>
    <w:p>
      <w:pPr>
        <w:pStyle w:val="Normal"/>
        <w:rPr/>
      </w:pPr>
      <w:r>
        <w:rPr>
          <w:sz w:val="22"/>
        </w:rPr>
        <w:t xml:space="preserve">Insolvency company PPB Group has spent $135 million in buying up financially distressed rural properties at the top of the Murray Darling Basin, according to the </w:t>
      </w:r>
      <w:r>
        <w:rPr>
          <w:i/>
          <w:iCs/>
          <w:sz w:val="22"/>
        </w:rPr>
        <w:t>Australian Financial Review</w:t>
      </w:r>
      <w:r>
        <w:rPr>
          <w:sz w:val="22"/>
        </w:rPr>
        <w:t xml:space="preserve">. It reports today that the company has been trading as Australian Farms Investments, and that more acquisitions may be on the cards due to the impact of drought and interest rates on farm viability. While those factors have hurt family farmers, the </w:t>
      </w:r>
      <w:r>
        <w:rPr>
          <w:i/>
          <w:iCs/>
          <w:sz w:val="22"/>
        </w:rPr>
        <w:t>AFR</w:t>
      </w:r>
      <w:r>
        <w:rPr>
          <w:sz w:val="22"/>
        </w:rPr>
        <w:t xml:space="preserve"> reports that PPB chairman, Bill Moss, says there are strong returns available in agriculture. "At the moment, everybody is too shell-shocked to do anything," Mr Moss told the Fairfax publication. "But people who can stop worrying about the credit crisis are asking what are the big things in the next five or 10 years, and food is one of them." Australian Farm Investments is raising another $160m to acquire financially distressed rural properties throughout NSW with a view to recapitalising them and making them profitable. Australian Financial Review</w:t>
      </w:r>
    </w:p>
    <w:p>
      <w:pPr>
        <w:pStyle w:val="Normal"/>
        <w:jc w:val="center"/>
        <w:rPr>
          <w:b/>
          <w:b/>
          <w:bCs/>
          <w:color w:val="003300"/>
          <w:sz w:val="22"/>
        </w:rPr>
      </w:pPr>
      <w:hyperlink r:id="rId4">
        <w:r>
          <w:rPr>
            <w:rStyle w:val="InternetLink"/>
            <w:b/>
            <w:bCs/>
            <w:color w:val="003300"/>
            <w:sz w:val="22"/>
          </w:rPr>
          <w:t>Senator calls on people power to save lower lakes</w:t>
        </w:r>
      </w:hyperlink>
    </w:p>
    <w:p>
      <w:pPr>
        <w:pStyle w:val="TextBody"/>
        <w:rPr/>
      </w:pPr>
      <w:r>
        <w:rPr/>
        <w:t xml:space="preserve">South Australian independent Nick Xenophon will use his pivotal Senate vote to pressure the Federal Government to come up with water to save the Murray River's embattled lower lakes, its mouth and the Coorong. Speaking at a protest meeting yesterday in the Murray River town of Goolwa, where about 2000 people observed a minute's silence for a river system dying from the bottom up, Senator Xenophon challenged federal Water Minister Penny Wong's recent assertion that no extra water could be found upstream to save the lakes. "I say, Penny, look harder," Senator Xenophon said. </w:t>
      </w:r>
    </w:p>
    <w:p>
      <w:pPr>
        <w:pStyle w:val="TextBody"/>
        <w:jc w:val="center"/>
        <w:rPr/>
      </w:pPr>
      <w:r>
        <w:rPr/>
        <w:t>3</w:t>
      </w:r>
    </w:p>
    <w:p>
      <w:pPr>
        <w:pStyle w:val="TextBody"/>
        <w:rPr/>
      </w:pPr>
      <w:r>
        <w:rPr/>
        <w:t>He urged the rally, held in Alexander Downer's former seat of Mayo — which will be contested by Liberal Jamie Briggs at a federal by-election on September 6 — to use "people power" and public pressure to force the Federal Government to act. Senator Xenophon called for an emergency audit of upstream holdings, including those of large commercial irrigators such as Cubbie Station in southwest Queensland, which the rally booed when told it used water to irrigate wheat. "Why should we sacrifice Storm Boy country so that big business can grow crops in the driest continent on earth?" Senator Xenophon said. "Why have we abandoned our international obligations to the lower lakes so that managed investment schemes can fatten the wallets of well-heeled city investors who couldn't find the Coorong on a map?" Senator Xenophon, who was joined on stage by SA Greens senator Sarah Hanson-Young, a potential voting ally, said the Federal Government had to seek out the 350 gigalitres needed to flush the system and see it through next summer. Adelaide University environmentalist David Paton, who has monitored the declining bird and animal life at the Coorong for 20 years, told the rally that the problem was the result of over-allocation and not of drought or climate change. He said the Federal Government was potentially in breach of its obligations under the Environmental Protection and Biodiversity Conservation Act to manage the area, which was listed under the international Ramsar convention on wetlands. "Changing the nature of those wetlands from the point of nomination, as is happening to the Coorong and the lakes, contravenes that piece of legislation," Dr Paton said. He said an allocation system that gave away more water than came into the river was deeply flawed and not sustainable. The Coorong had had no water from the river system for the past six years, he said. An environmental allocation for the lakes had to be available every year, not just when the system was in dire straits. Dr Paton attacked the recent Council of Australian Governments (COAG) agreement — hailed by the Federal Government as the saviour of the Murray — because it put off a decision until 2018 to suit Victoria and NSW. He said it should be scrapped and replaced with a system decided by an independent body. Alexandrina Council mayor Kym McHugh said Prime Minister Kevin Rudd should declare a national disaster with emergency powers put in place to buy, divert and release water. "There is enough water in the system, we know that. He must find enough water and send it down to save our precious lakes." Mr Rudd, Senator Wong, SA Premier Mike Rann and SA Water Security Minister Karlene Maywald were booed by protesters for declining invitations to speak. The Age</w:t>
      </w:r>
    </w:p>
    <w:p>
      <w:pPr>
        <w:pStyle w:val="Normal"/>
        <w:jc w:val="center"/>
        <w:rPr>
          <w:b/>
          <w:b/>
          <w:bCs/>
          <w:color w:val="003300"/>
          <w:sz w:val="22"/>
        </w:rPr>
      </w:pPr>
      <w:hyperlink r:id="rId5">
        <w:r>
          <w:rPr>
            <w:rStyle w:val="InternetLink"/>
            <w:b/>
            <w:bCs/>
            <w:color w:val="003300"/>
            <w:sz w:val="22"/>
          </w:rPr>
          <w:t>Clyde confirms Toorale will go to auction</w:t>
        </w:r>
      </w:hyperlink>
    </w:p>
    <w:p>
      <w:pPr>
        <w:pStyle w:val="TextBody"/>
        <w:rPr/>
      </w:pPr>
      <w:r>
        <w:rPr/>
        <w:t xml:space="preserve">The Swire Group’s Clyde Agriculture has confirmed that all of its pastoral properties being offered for sale will definitely go to auction in September regardless of reports of interest from the NSW and federal government. Clyde's iconic property Toorale Station was this week named in a proposal from the Australian Conservation Foundation for the federal government to purchase six properties in NSW and Queensland. The federal government is known to be interested in buying backwater licences to help tackle water shortages in the lower Murray. Clyde managing director John McKillop says there has been substantial buyer interest in Toorale, which is being sold on a 'walk-in, walk-out' basis. "We are confident there is sufficient interest in the property for it to be sold at auction as a going concern," Mr McKillop said. "It is a dual purpose, well improved working property with diverse livestock and well designed irrigation. "While it has grown some cotton in the past, its focus now is sheep, cattle and food crops such as corn, sorghum and wheat." Mr McKillop said there had also been recent interest from the NSW Department of Environment and Climate Change, through the National Parks and Wildlife Service. However it is understood the Service is not in a position to bid at the auction on September 11. Toorale Station lies 60 kilometres downstream from Bourke, and is a 91,383-hectare sheep and cattle breeding and finishing operation on the junction of the Darling and Warrego River, with more than 2000ha currently developed for irrigation. Clyde Agriculture is offering four properties for sale in order to rebalance its property portfolio which is disproportionately weighted to livestock production. Two NSW properties, ‘Brewon’, near Walgett and ‘Toorale Station’, near Bourke, will be offered at auction in Sydney on Thursday, September 11. Historic Queensland properties ‘Thylungra Station’, Quilpie and ‘Clover Downs Station’, Cunnamulla will also be auctioned in Brisbane on September 9. Clyde Agriculture plans to reinvest in agriculture by purchasing more dryland and irrigated farming holdings. </w:t>
      </w:r>
    </w:p>
    <w:p>
      <w:pPr>
        <w:pStyle w:val="Normal"/>
        <w:jc w:val="center"/>
        <w:rPr>
          <w:b/>
          <w:b/>
          <w:bCs/>
          <w:color w:val="003300"/>
          <w:sz w:val="22"/>
        </w:rPr>
      </w:pPr>
      <w:hyperlink r:id="rId6">
        <w:r>
          <w:rPr>
            <w:rStyle w:val="InternetLink"/>
            <w:b/>
            <w:bCs/>
            <w:color w:val="003300"/>
            <w:sz w:val="22"/>
          </w:rPr>
          <w:t>Graziers and environment winners in wetland recovery</w:t>
        </w:r>
      </w:hyperlink>
    </w:p>
    <w:p>
      <w:pPr>
        <w:pStyle w:val="TextBody"/>
        <w:rPr/>
      </w:pPr>
      <w:r>
        <w:rPr/>
        <w:t>Primary producers are set to benefit from a new project which aims to achieve long-term management solutions for agriculture and the environment in the iconic Macquarie Marshes and Gwydir Wetlands. NSW Department of Primary Industries (DPI) Grazing in Wetlands project officer, Steffan Holmes, said the NSW Wetland Recovery Program was seeking input from local farmers to develop best management practice (BMP) guidelines for grazing in wetland areas.</w:t>
      </w:r>
    </w:p>
    <w:p>
      <w:pPr>
        <w:pStyle w:val="Normal"/>
        <w:rPr>
          <w:sz w:val="22"/>
        </w:rPr>
      </w:pPr>
      <w:r>
        <w:rPr>
          <w:sz w:val="22"/>
        </w:rPr>
        <w:t xml:space="preserve">"We recognise that grazing in these areas is a long-established practice and with prolonged drought and increasing concerns over water, primary producers are seeking answers about longterm water availability," Mr Holmes said. "We want to determine how best to manage these areas so they remain as environmental and financial resources in the future. "It’s important to the success of the project that we understand what is currently happening by speaking to people who currently use and manage wetland areas." According to Mr Holmes, once current practices and issues impacting on grazing in wetlands are identified, the next step will be to provide access to resources and training to benefit wetland areas. NSW DPI conservation management officer, Harry Rose, inspects water couch plants, Paspalum distichum, a key species for grazing and water birds in the Macquarie Marshes. </w:t>
      </w:r>
    </w:p>
    <w:p>
      <w:pPr>
        <w:pStyle w:val="Normal"/>
        <w:jc w:val="center"/>
        <w:rPr>
          <w:sz w:val="22"/>
        </w:rPr>
      </w:pPr>
      <w:r>
        <w:rPr>
          <w:sz w:val="22"/>
        </w:rPr>
        <w:t>4</w:t>
      </w:r>
    </w:p>
    <w:p>
      <w:pPr>
        <w:pStyle w:val="Normal"/>
        <w:rPr>
          <w:sz w:val="22"/>
        </w:rPr>
      </w:pPr>
      <w:r>
        <w:rPr>
          <w:sz w:val="22"/>
        </w:rPr>
        <w:t xml:space="preserve">"We aim to work with primary producers to increase their flexibility in using wetlands and promote their environmental credentials," he said. "Management of the invasive weed, lippia, has been identified as a major focus of the NSW Wetland Recovery Program which will benefit both agriculture and the environment." </w:t>
      </w:r>
    </w:p>
    <w:p>
      <w:pPr>
        <w:pStyle w:val="Heading4"/>
        <w:rPr/>
      </w:pPr>
      <w:r>
        <w:rPr/>
        <w:t>AWA</w:t>
      </w:r>
    </w:p>
    <w:p>
      <w:pPr>
        <w:pStyle w:val="Normal"/>
        <w:rPr/>
      </w:pPr>
      <w:r>
        <w:rPr>
          <w:b/>
          <w:bCs/>
          <w:sz w:val="22"/>
        </w:rPr>
        <w:t>1.</w:t>
      </w:r>
      <w:r>
        <w:rPr>
          <w:sz w:val="22"/>
        </w:rPr>
        <w:t xml:space="preserve"> In one of the first decisions of its kind in Australia, the Victorian Civil and Administrative Tribunal has refused the development of six coastal dwellings partly due to the threat of increasing storm severity and rising seas levels from ‘Climate Change.’ </w:t>
      </w:r>
    </w:p>
    <w:p>
      <w:pPr>
        <w:pStyle w:val="Normal"/>
        <w:rPr/>
      </w:pPr>
      <w:r>
        <w:rPr>
          <w:b/>
          <w:bCs/>
          <w:sz w:val="22"/>
        </w:rPr>
        <w:t>2.</w:t>
      </w:r>
      <w:r>
        <w:rPr>
          <w:sz w:val="22"/>
        </w:rPr>
        <w:t xml:space="preserve">The NSW water and wastewater sectors are officially open to private investment and competition. New water licensing regulations will see public and private owned utilities subject to the same quality standards and pricing regulations. </w:t>
      </w:r>
    </w:p>
    <w:p>
      <w:pPr>
        <w:pStyle w:val="Normal"/>
        <w:rPr/>
      </w:pPr>
      <w:r>
        <w:rPr>
          <w:b/>
          <w:bCs/>
          <w:sz w:val="22"/>
        </w:rPr>
        <w:t>3.</w:t>
      </w:r>
      <w:r>
        <w:rPr>
          <w:sz w:val="22"/>
        </w:rPr>
        <w:t xml:space="preserve"> Thousands of protesters gathered at the mouth of the Murray River at Goolwa yesterday, demanding the urgent release of water in upstream states to save the lower lakes. The rally was the latest action in a mounting campaign against assertions by the state and federal governments that there is not enough water that could be released upstream to make a difference for the lakes. </w:t>
      </w:r>
    </w:p>
    <w:p>
      <w:pPr>
        <w:pStyle w:val="Heading2"/>
        <w:rPr/>
      </w:pPr>
      <w:r>
        <w:rPr/>
        <w:t>Murray protesters demand water</w:t>
      </w:r>
    </w:p>
    <w:p>
      <w:pPr>
        <w:pStyle w:val="TextBody"/>
        <w:rPr/>
      </w:pPr>
      <w:r>
        <w:rPr>
          <w:rStyle w:val="StrongEmphasis"/>
          <w:b w:val="false"/>
          <w:bCs w:val="false"/>
        </w:rPr>
        <w:t>Thousands of protesters gathered at the mouth of the Murray River at Goolwa yesterday, demanding the urgent release of water in upstream states to save the stricken lower lakes.</w:t>
      </w:r>
    </w:p>
    <w:p>
      <w:pPr>
        <w:pStyle w:val="Normal"/>
        <w:rPr>
          <w:sz w:val="22"/>
        </w:rPr>
      </w:pPr>
      <w:r>
        <w:rPr>
          <w:sz w:val="22"/>
        </w:rPr>
        <w:t xml:space="preserve">The rally was the latest action in a mounting campaign against assertions by the state and federal governments that there is not enough water that could be released upstream to make a difference for the lakes. </w:t>
      </w:r>
    </w:p>
    <w:p>
      <w:pPr>
        <w:pStyle w:val="Normal"/>
        <w:rPr>
          <w:sz w:val="22"/>
        </w:rPr>
      </w:pPr>
      <w:r>
        <w:rPr>
          <w:sz w:val="22"/>
        </w:rPr>
        <w:t xml:space="preserve">Issuing a call for at least 250gigalitres of water to be released for the lower Murray, Alexandrina Council chief executive John Coombe said there was more than 5000GL available in the upstream storages. </w:t>
      </w:r>
    </w:p>
    <w:p>
      <w:pPr>
        <w:pStyle w:val="Normal"/>
        <w:rPr>
          <w:sz w:val="22"/>
        </w:rPr>
      </w:pPr>
      <w:r>
        <w:rPr>
          <w:sz w:val="22"/>
        </w:rPr>
        <w:t xml:space="preserve">"We need help to save our communities and businesses, and above all else, we want water to save our river and environment," Mr Coombe said. "All we want is our political leaders to have the fortitude, the will, to release some of it to save the lower lakes." </w:t>
      </w:r>
    </w:p>
    <w:p>
      <w:pPr>
        <w:pStyle w:val="Normal"/>
        <w:rPr>
          <w:sz w:val="22"/>
        </w:rPr>
      </w:pPr>
      <w:r>
        <w:rPr>
          <w:sz w:val="22"/>
        </w:rPr>
        <w:t xml:space="preserve">The crowd of about 5000 people lined around the Goolwa foreshore and on the Hindmarsh Island bridge, booed mentions of federal Water Minister Penny Wong, who is a South Australian senator, and Premier Mike Rann, neither of whom attended. </w:t>
      </w:r>
    </w:p>
    <w:p>
      <w:pPr>
        <w:pStyle w:val="Normal"/>
        <w:rPr>
          <w:sz w:val="22"/>
        </w:rPr>
      </w:pPr>
      <w:r>
        <w:rPr>
          <w:sz w:val="22"/>
        </w:rPr>
        <w:t xml:space="preserve">Alexandrina Mayor Kym McHugh called on Kevin Rudd to declare a state of emergency, saying the release of upstream water was critical to prevent uneconomic and environmental disaster in the area. </w:t>
      </w:r>
    </w:p>
    <w:p>
      <w:pPr>
        <w:pStyle w:val="Normal"/>
        <w:rPr>
          <w:sz w:val="22"/>
        </w:rPr>
      </w:pPr>
      <w:r>
        <w:rPr>
          <w:sz w:val="22"/>
        </w:rPr>
        <w:t xml:space="preserve">University of Adelaide ecologist David Paton warned that even 350GL would not be enough to save the lakes and the internationally recognised Coorong wetlands. "All it will do is buy a little bit of time before the same problem recurs," he said. </w:t>
      </w:r>
    </w:p>
    <w:p>
      <w:pPr>
        <w:pStyle w:val="Normal"/>
        <w:rPr>
          <w:sz w:val="22"/>
        </w:rPr>
      </w:pPr>
      <w:r>
        <w:rPr>
          <w:sz w:val="22"/>
        </w:rPr>
        <w:t xml:space="preserve">Over-allocation of water throughout the river system was the fundamental issue. </w:t>
      </w:r>
    </w:p>
    <w:p>
      <w:pPr>
        <w:pStyle w:val="Normal"/>
        <w:rPr>
          <w:sz w:val="22"/>
        </w:rPr>
      </w:pPr>
      <w:r>
        <w:rPr>
          <w:sz w:val="22"/>
        </w:rPr>
        <w:t xml:space="preserve">"The recent (Council of Australian Governments) agreement did not aim to fix it quickly -- it simply put off the decisions until 2018," he said. "Ultimately what has to be provided is an environmental flow, an allocation of water that is available for the environment every year, not just in dire straits." </w:t>
      </w:r>
    </w:p>
    <w:p>
      <w:pPr>
        <w:pStyle w:val="Normal"/>
        <w:rPr>
          <w:sz w:val="22"/>
        </w:rPr>
      </w:pPr>
      <w:r>
        <w:rPr>
          <w:sz w:val="22"/>
        </w:rPr>
        <w:t xml:space="preserve">Lake Alexandrina and Lake Albert have become increasingly saline in recent years. </w:t>
      </w:r>
    </w:p>
    <w:p>
      <w:pPr>
        <w:pStyle w:val="Normal"/>
        <w:rPr>
          <w:sz w:val="22"/>
        </w:rPr>
      </w:pPr>
      <w:r>
        <w:rPr>
          <w:sz w:val="22"/>
        </w:rPr>
        <w:t xml:space="preserve">The receding shoreline has exposed mudflats, which risk turning acidic unless they are covered with water. </w:t>
      </w:r>
    </w:p>
    <w:p>
      <w:pPr>
        <w:pStyle w:val="Normal"/>
        <w:rPr>
          <w:sz w:val="22"/>
        </w:rPr>
      </w:pPr>
      <w:r>
        <w:rPr>
          <w:sz w:val="22"/>
        </w:rPr>
        <w:t xml:space="preserve">The South Australian Government has committed $30 million to site preparation for a new weir across the Murray, which would wall off the lakes from the river, allowing barrages currently separating the lakes from the sea to be opened, flooding them with saltwater. </w:t>
      </w:r>
    </w:p>
    <w:p>
      <w:pPr>
        <w:pStyle w:val="Normal"/>
        <w:rPr>
          <w:sz w:val="22"/>
        </w:rPr>
      </w:pPr>
      <w:r>
        <w:rPr>
          <w:sz w:val="22"/>
        </w:rPr>
        <w:t xml:space="preserve">Holding up a dead tortoise, its shell encrusted with the castings of saltwater bristle worms, Mr Coombe said the freshwater tortoises were a symbol of the struggle to keep the lakes alive. </w:t>
      </w:r>
    </w:p>
    <w:p>
      <w:pPr>
        <w:pStyle w:val="Normal"/>
        <w:rPr>
          <w:sz w:val="22"/>
        </w:rPr>
      </w:pPr>
      <w:r>
        <w:rPr>
          <w:sz w:val="22"/>
        </w:rPr>
        <w:t xml:space="preserve">"This is what we're fighting for," he said. </w:t>
      </w:r>
    </w:p>
    <w:p>
      <w:pPr>
        <w:pStyle w:val="Normal"/>
        <w:rPr>
          <w:sz w:val="22"/>
        </w:rPr>
      </w:pPr>
      <w:r>
        <w:rPr>
          <w:sz w:val="22"/>
        </w:rPr>
        <w:t>"This is what our political leaders would want us to accept."</w:t>
      </w:r>
    </w:p>
    <w:p>
      <w:pPr>
        <w:pStyle w:val="Normal"/>
        <w:rPr/>
      </w:pPr>
      <w:r>
        <w:rPr>
          <w:b/>
          <w:bCs/>
          <w:sz w:val="22"/>
        </w:rPr>
        <w:t>4.</w:t>
      </w:r>
      <w:r>
        <w:rPr>
          <w:sz w:val="22"/>
        </w:rPr>
        <w:t xml:space="preserve"> The Federal Government's $50 million water buyback is predicted to return less than 10ML to the Murray River this year, a fraction of the predicted 23,000 ML expected to be put back into the system each year through the buyback. </w:t>
      </w:r>
    </w:p>
    <w:p>
      <w:pPr>
        <w:pStyle w:val="Normal"/>
        <w:rPr/>
      </w:pPr>
      <w:r>
        <w:rPr>
          <w:b/>
          <w:bCs/>
          <w:sz w:val="22"/>
        </w:rPr>
        <w:t>5.</w:t>
      </w:r>
      <w:r>
        <w:rPr>
          <w:sz w:val="22"/>
        </w:rPr>
        <w:t xml:space="preserve"> The Federal Government has announced a new tender to purchase water in the Queensland section of the Murray-Darling Basin. Senator Wong has written to the NSW and QLD Governments seeking that they urgently put in place administrative arrangements to secure the environmental flows as they move downstream. </w:t>
      </w:r>
    </w:p>
    <w:p>
      <w:pPr>
        <w:pStyle w:val="Normal"/>
        <w:rPr/>
      </w:pPr>
      <w:r>
        <w:rPr>
          <w:b/>
          <w:bCs/>
          <w:sz w:val="22"/>
        </w:rPr>
        <w:t>6.</w:t>
      </w:r>
      <w:r>
        <w:rPr>
          <w:sz w:val="22"/>
        </w:rPr>
        <w:t xml:space="preserve"> The Murray-Darling Basin Commission is examining whether a temporary weir is required below Wellington to protect the lakes. This would allow the barrages currently separating Lakes Alexandrina and Albert from the sea to be opened allowing the seawater to cover exposed soil beds which threaten to turn acidic. </w:t>
      </w:r>
    </w:p>
    <w:p>
      <w:pPr>
        <w:pStyle w:val="Normal"/>
        <w:rPr/>
      </w:pPr>
      <w:r>
        <w:rPr>
          <w:b/>
          <w:bCs/>
          <w:sz w:val="22"/>
        </w:rPr>
        <w:t>7.</w:t>
      </w:r>
      <w:r>
        <w:rPr>
          <w:sz w:val="22"/>
        </w:rPr>
        <w:t xml:space="preserve"> Water Corporation has launched a new program called FOGMan to reduce wastewater system blockages among its 5,000 industrial and commercial customers throughout WA. The Fats, Oil and Grease Management program aims to reduce the number of blockages caused by build up of fats and greases and wastewater overflows to the environment. </w:t>
      </w:r>
    </w:p>
    <w:p>
      <w:pPr>
        <w:pStyle w:val="Normal"/>
        <w:rPr>
          <w:sz w:val="22"/>
        </w:rPr>
      </w:pPr>
      <w:r>
        <w:rPr>
          <w:sz w:val="22"/>
        </w:rPr>
      </w:r>
    </w:p>
    <w:p>
      <w:pPr>
        <w:pStyle w:val="Normal"/>
        <w:rPr>
          <w:sz w:val="22"/>
        </w:rPr>
      </w:pPr>
      <w:r>
        <w:rPr>
          <w:sz w:val="22"/>
        </w:rPr>
      </w:r>
    </w:p>
    <w:p>
      <w:pPr>
        <w:pStyle w:val="Normal"/>
        <w:jc w:val="center"/>
        <w:rPr>
          <w:sz w:val="22"/>
        </w:rPr>
      </w:pPr>
      <w:r>
        <w:rPr>
          <w:sz w:val="22"/>
        </w:rPr>
        <w:t>5</w:t>
      </w:r>
    </w:p>
    <w:p>
      <w:pPr>
        <w:pStyle w:val="Normal"/>
        <w:rPr/>
      </w:pPr>
      <w:r>
        <w:rPr>
          <w:b/>
          <w:bCs/>
          <w:sz w:val="22"/>
        </w:rPr>
        <w:t>8.</w:t>
      </w:r>
      <w:r>
        <w:rPr>
          <w:sz w:val="22"/>
        </w:rPr>
        <w:t xml:space="preserve"> Victoria’s dental and water industries are working with the Brumby Government on a new campaign to help prevent mercury from entering Victoria's sewerage systems through the launching a new $1 million voluntary program 'Dentists for Cleaner Water'. </w:t>
      </w:r>
    </w:p>
    <w:p>
      <w:pPr>
        <w:pStyle w:val="Normal"/>
        <w:rPr/>
      </w:pPr>
      <w:r>
        <w:rPr>
          <w:b/>
          <w:bCs/>
          <w:sz w:val="22"/>
        </w:rPr>
        <w:t xml:space="preserve">9. </w:t>
      </w:r>
      <w:r>
        <w:rPr>
          <w:sz w:val="22"/>
        </w:rPr>
        <w:t xml:space="preserve">The route of the 70-kilometre north-south water pipeline has been approved by the Victorian Planning Minister, with the pipeline running from the Goulburn Valley near Yea to the Sugarloaf Reservoir. Opponents of the pipeline have hailed a decision by the Commonwealth to possibly widen the scope of its environmental assessment of the $750 million project. </w:t>
      </w:r>
    </w:p>
    <w:p>
      <w:pPr>
        <w:pStyle w:val="Normal"/>
        <w:rPr/>
      </w:pPr>
      <w:r>
        <w:rPr>
          <w:b/>
          <w:bCs/>
          <w:sz w:val="22"/>
        </w:rPr>
        <w:t>10.</w:t>
      </w:r>
      <w:r>
        <w:rPr>
          <w:sz w:val="22"/>
        </w:rPr>
        <w:t xml:space="preserve"> Newly-appointed Liberal spokesperson for Primary Industries and Water in Tasmania, Rene Hidding, says with the right amount of water Tasmania can lead the world in agricultural practices. </w:t>
      </w:r>
    </w:p>
    <w:p>
      <w:pPr>
        <w:pStyle w:val="Normal"/>
        <w:rPr/>
      </w:pPr>
      <w:r>
        <w:rPr>
          <w:b/>
          <w:bCs/>
          <w:sz w:val="22"/>
        </w:rPr>
        <w:t xml:space="preserve">11. </w:t>
      </w:r>
      <w:r>
        <w:rPr>
          <w:sz w:val="22"/>
        </w:rPr>
        <w:t xml:space="preserve">Alinta LGA Ltd has launched a new brand and is now trading as Jemena Ltd. Jemena - an aboriginal word meaning to hear, to listen and to think was chosen because it reflects how the company does business. Last year, Alinta Ltd. was sold to a consortium of Singapore Power International, Babcock and Brown Power and Babcock and Brown Infrastructure. Singapore Power International has renamed the assets and businesses it acquired to bring them under the Jemena brand. </w:t>
      </w:r>
    </w:p>
    <w:p>
      <w:pPr>
        <w:pStyle w:val="Normal"/>
        <w:rPr/>
      </w:pPr>
      <w:r>
        <w:rPr>
          <w:b/>
          <w:bCs/>
          <w:sz w:val="22"/>
        </w:rPr>
        <w:t>12.</w:t>
      </w:r>
      <w:r>
        <w:rPr>
          <w:sz w:val="22"/>
        </w:rPr>
        <w:t xml:space="preserve"> Energy Recovery Inc.(ERI) supplier of high-efficiency energy recovery products for desalination has been awarded the contract for the Hamriyah (Phase 1) Power Station SWRO Desalination Plan using PX(R) energy recovery devices for the 91 ML/ day plant in Sharjah, United Arab Emirates. </w:t>
      </w:r>
    </w:p>
    <w:p>
      <w:pPr>
        <w:pStyle w:val="Normal"/>
        <w:rPr/>
      </w:pPr>
      <w:r>
        <w:rPr>
          <w:b/>
          <w:bCs/>
          <w:sz w:val="22"/>
        </w:rPr>
        <w:t>13.</w:t>
      </w:r>
      <w:r>
        <w:rPr>
          <w:sz w:val="22"/>
        </w:rPr>
        <w:t xml:space="preserve"> The Great Artesian Basin Coordinating Committee has established 2 PhD top-up scholarships to foster better understanding of the GAB, and invites applicants pursuing a PhD in the social sciences, economics, engineering or science who are interested in contributing to the management of an iconic water resource to apply. </w:t>
      </w:r>
    </w:p>
    <w:p>
      <w:pPr>
        <w:pStyle w:val="Normal"/>
        <w:rPr/>
      </w:pPr>
      <w:r>
        <w:rPr>
          <w:b/>
          <w:bCs/>
          <w:sz w:val="22"/>
        </w:rPr>
        <w:t xml:space="preserve">14. </w:t>
      </w:r>
      <w:r>
        <w:rPr>
          <w:sz w:val="22"/>
        </w:rPr>
        <w:t xml:space="preserve">Management of groundwater resources in Australia is out of control, but the solution is far more complex than declaring `war' on the problem. Attempts to solve the water crisis may help perpetuate it. </w:t>
      </w:r>
    </w:p>
    <w:p>
      <w:pPr>
        <w:pStyle w:val="Normal"/>
        <w:rPr/>
      </w:pPr>
      <w:r>
        <w:rPr>
          <w:rStyle w:val="Bulletpoint1"/>
          <w:rFonts w:cs="Times New Roman"/>
          <w:b/>
          <w:bCs/>
          <w:color w:val="000000"/>
          <w:sz w:val="22"/>
        </w:rPr>
        <w:t>15.</w:t>
      </w:r>
      <w:r>
        <w:rPr>
          <w:sz w:val="22"/>
        </w:rPr>
        <w:t xml:space="preserve"> The Rudd Government will learn from earlier purchases when it opens its next tender process to buy water in Queensland, Climate Change Minister Penny Wong says. </w:t>
      </w:r>
    </w:p>
    <w:p>
      <w:pPr>
        <w:pStyle w:val="Normal"/>
        <w:rPr/>
      </w:pPr>
      <w:r>
        <w:rPr>
          <w:b/>
          <w:bCs/>
          <w:color w:val="000000"/>
          <w:sz w:val="22"/>
        </w:rPr>
        <w:t xml:space="preserve">16. </w:t>
      </w:r>
      <w:r>
        <w:rPr>
          <w:sz w:val="22"/>
        </w:rPr>
        <w:t xml:space="preserve">Water has started flowing at Adelaide's trial desalination plant at Port Stanvac. It will eventually produce 100,000 litres/day. </w:t>
      </w:r>
    </w:p>
    <w:p>
      <w:pPr>
        <w:pStyle w:val="Normal"/>
        <w:rPr/>
      </w:pPr>
      <w:r>
        <w:rPr>
          <w:rStyle w:val="Bulletpoint1"/>
          <w:rFonts w:cs="Times New Roman"/>
          <w:b/>
          <w:bCs/>
          <w:color w:val="000000"/>
          <w:sz w:val="22"/>
        </w:rPr>
        <w:t xml:space="preserve">17. </w:t>
      </w:r>
      <w:r>
        <w:rPr>
          <w:sz w:val="22"/>
        </w:rPr>
        <w:t xml:space="preserve">The Conservation Foundation says the Federal Government should buy up properties in the upper Basin and get the water flowing downstream to address the immediate crisis and save the lower lakes. </w:t>
      </w:r>
    </w:p>
    <w:p>
      <w:pPr>
        <w:pStyle w:val="Normal"/>
        <w:rPr/>
      </w:pPr>
      <w:r>
        <w:rPr>
          <w:rStyle w:val="Bulletpoint1"/>
          <w:rFonts w:cs="Times New Roman"/>
          <w:b/>
          <w:bCs/>
          <w:color w:val="000000"/>
          <w:sz w:val="22"/>
        </w:rPr>
        <w:t xml:space="preserve">18. </w:t>
      </w:r>
      <w:r>
        <w:rPr>
          <w:sz w:val="22"/>
        </w:rPr>
        <w:t xml:space="preserve">Melbournians face even bigger water bills than the State Government has predicted, as the global credit squeeze and a continuing lack of rain force up costs for the city's three water retailers. </w:t>
      </w:r>
    </w:p>
    <w:p>
      <w:pPr>
        <w:pStyle w:val="Normal"/>
        <w:rPr/>
      </w:pPr>
      <w:r>
        <w:rPr>
          <w:rStyle w:val="Bulletpoint1"/>
          <w:rFonts w:cs="Times New Roman"/>
          <w:b/>
          <w:bCs/>
          <w:color w:val="000000"/>
          <w:sz w:val="22"/>
        </w:rPr>
        <w:t xml:space="preserve">19. </w:t>
      </w:r>
      <w:r>
        <w:rPr>
          <w:sz w:val="22"/>
        </w:rPr>
        <w:t xml:space="preserve">The New South Wales and Federal Governments have bought more than 2,000 hectares of land to expand the Macquarie Marshes Nature Reserve in the state's central west. </w:t>
      </w:r>
    </w:p>
    <w:p>
      <w:pPr>
        <w:pStyle w:val="Normal"/>
        <w:jc w:val="center"/>
        <w:rPr>
          <w:b/>
          <w:b/>
          <w:bCs/>
          <w:sz w:val="22"/>
        </w:rPr>
      </w:pPr>
      <w:r>
        <w:rPr>
          <w:b/>
          <w:bCs/>
          <w:sz w:val="22"/>
        </w:rPr>
        <w:t xml:space="preserve">Adelaide Advertiser - </w:t>
      </w:r>
      <w:r>
        <w:rPr>
          <w:b/>
          <w:bCs/>
          <w:color w:val="003300"/>
          <w:sz w:val="22"/>
          <w:u w:val="single"/>
        </w:rPr>
        <w:t>Creeks flow, lakes rise but drought isn't over</w:t>
      </w:r>
    </w:p>
    <w:p>
      <w:pPr>
        <w:pStyle w:val="Normal"/>
        <w:rPr/>
      </w:pPr>
      <w:r>
        <w:rPr>
          <w:rStyle w:val="StrongEmphasis"/>
          <w:b w:val="false"/>
          <w:bCs w:val="false"/>
          <w:sz w:val="22"/>
        </w:rPr>
        <w:t xml:space="preserve">The best August rains in three years are boosting domestic water supplies, lifting the level of the Lower Lakes and drenching farming districts. </w:t>
      </w:r>
      <w:r>
        <w:rPr>
          <w:sz w:val="22"/>
        </w:rPr>
        <w:t>From the past week's rain, Adelaide's reservoirs have been filled with 7.9 gigalitres of water – enough for about 28 days' supply in the city. Reservoirs are at 57 per cent capacity and still 86 gigalitres below full. The level of Lake Alexandrina has increased 8cm from water run-off from the Fleurieu Peninsula. It is now at 0.34m below sea level, compared with 0.42m below sea level at the start of July. Despite the optimism, meteorologists and farmers are warning the drought is far from over with this year's rainfall still 100mm below average for this time of year. So far this month, Adelaide has received 57.6mm of rain, compared with its August average of 66.5mm. In the past two years, the city has recorded 25.8mm and 11.4mm respectively. It follows the wettest July in Adelaide in four years last month, when 72.2mm of rain fell. In the past week alone 48mm of rain has fallen in the city and as much as 73mm has fallen at Heathfield and Ashton in the Mt Lofty Ranges. Primary Industries and Resources SA crop consultant Peter Fulwood said soil moisture had improved in a number of regions. "If we had average rainfall for the remainder of August, September and October, then we'd be looking to get a good crop," he said. Callington farmer Brian Jaensch said his paddocks were "nice and wet now". "We had a dry start which hurt the crops but now they are well established," he said. "But we need good spring rains – the season is set up, if we get spring rains, we'll have a good season." The upper catchment of the River Murray so far has received less than half the monthly average. The Bureau of Meteorology has forecast up to 15mm of rain to fall in the Lower South-East, Kangaroo Island and Mt Lofty Ranges by Friday.</w:t>
      </w:r>
    </w:p>
    <w:p>
      <w:pPr>
        <w:pStyle w:val="Normal"/>
        <w:jc w:val="center"/>
        <w:rPr/>
      </w:pPr>
      <w:r>
        <w:rPr>
          <w:b/>
          <w:bCs/>
          <w:color w:val="800000"/>
          <w:sz w:val="22"/>
        </w:rPr>
        <w:t>FarmOnLine</w:t>
      </w:r>
      <w:r>
        <w:rPr>
          <w:sz w:val="22"/>
        </w:rPr>
        <w:t xml:space="preserve"> - </w:t>
      </w:r>
      <w:r>
        <w:rPr>
          <w:b/>
          <w:bCs/>
          <w:color w:val="003300"/>
          <w:sz w:val="22"/>
          <w:u w:val="single"/>
        </w:rPr>
        <w:t>Open the lakes to seawater: Murrumbidgee Irrigation</w:t>
      </w:r>
    </w:p>
    <w:p>
      <w:pPr>
        <w:pStyle w:val="TextBody"/>
        <w:rPr/>
      </w:pPr>
      <w:r>
        <w:rPr/>
        <w:t xml:space="preserve">Murrumbidgee Irrigation says the Federal Government is right to open South Australia's Lower Lakes to sea water, saying it is the only "possible solution". Dick Thompson, chairman of Murrumbidgee Irrigation, has hit out at Opposition criticisms of the Federal Government's handling of the problem. "Whilst freshwater would be a much better solution, there is simply not enough water within practicable reach of the lower lakes to provide this type of solution unless of course [the Coalition] is promoting the removal of water sufficient only for critical human needs and industry," Mr Thompson said. He said there is "no realistic quick fix" to the water shortage in the lower lakes or the Basin generally. </w:t>
      </w:r>
    </w:p>
    <w:p>
      <w:pPr>
        <w:pStyle w:val="TextBody"/>
        <w:jc w:val="center"/>
        <w:rPr/>
      </w:pPr>
      <w:r>
        <w:rPr/>
        <w:t>6</w:t>
      </w:r>
    </w:p>
    <w:p>
      <w:pPr>
        <w:pStyle w:val="Normal"/>
        <w:rPr>
          <w:sz w:val="22"/>
        </w:rPr>
      </w:pPr>
      <w:r>
        <w:rPr>
          <w:sz w:val="22"/>
        </w:rPr>
        <w:t xml:space="preserve">"Inflows into the system have been at all-time lows year upon year and while irrigators in Queensland, Victoria and NSW are painted as culprits in some quarters, it should be recognised that many of these people have had little or no allocation for several years," he said. As such, he said the calls by the Coalition for compulsory acquisition of irrigation entitlements upstream would not have any effect in trying to save the Lower Lakes. </w:t>
      </w:r>
    </w:p>
    <w:p>
      <w:pPr>
        <w:pStyle w:val="Normal"/>
        <w:jc w:val="center"/>
        <w:rPr>
          <w:b/>
          <w:b/>
          <w:bCs/>
          <w:color w:val="003300"/>
          <w:sz w:val="22"/>
        </w:rPr>
      </w:pPr>
      <w:hyperlink r:id="rId7">
        <w:r>
          <w:rPr>
            <w:rStyle w:val="InternetLink"/>
            <w:b/>
            <w:bCs/>
            <w:color w:val="003300"/>
            <w:sz w:val="22"/>
          </w:rPr>
          <w:t>River inaction something to shout about</w:t>
        </w:r>
      </w:hyperlink>
    </w:p>
    <w:p>
      <w:pPr>
        <w:pStyle w:val="TextBody"/>
        <w:rPr/>
      </w:pPr>
      <w:r>
        <w:rPr/>
        <w:t>An estimated 5000 protestors converged at Goolwa yesterday (Sunday), demanding urgent action from the South Australian and Federal governments to save the River Murray and Lower Lakes. Protesters condemned the absence of Premier Mike Rann, Water Minister Karlene Maywald, Federal Climate Change Minister and SA Senator Penny Wong and the Prime Minister Kevin Rudd. The gathering was the latest in a series of recent protests and community rallies, with water and rural health both raising the ire of regional populations of late.</w:t>
      </w:r>
    </w:p>
    <w:p>
      <w:pPr>
        <w:pStyle w:val="Heading5"/>
        <w:rPr/>
      </w:pPr>
      <w:r>
        <w:rPr/>
        <w:t>Media Release – Australian National University</w:t>
      </w:r>
    </w:p>
    <w:p>
      <w:pPr>
        <w:pStyle w:val="Normal"/>
        <w:autoSpaceDE w:val="false"/>
        <w:jc w:val="center"/>
        <w:rPr/>
      </w:pPr>
      <w:r>
        <w:rPr>
          <w:b/>
          <w:bCs/>
          <w:color w:val="003300"/>
          <w:sz w:val="22"/>
          <w:szCs w:val="26"/>
          <w:u w:val="single"/>
        </w:rPr>
        <w:t xml:space="preserve">Protecting Natural Forests Crucial For Climate Change </w:t>
      </w:r>
      <w:r>
        <w:rPr>
          <w:b/>
          <w:bCs/>
          <w:color w:val="003300"/>
          <w:sz w:val="22"/>
          <w:szCs w:val="21"/>
          <w:u w:val="single"/>
        </w:rPr>
        <w:t>World-First Study Finds 3 Times More Carbon in Aussie Forests Than Previously Known</w:t>
      </w:r>
    </w:p>
    <w:p>
      <w:pPr>
        <w:pStyle w:val="Normal"/>
        <w:autoSpaceDE w:val="false"/>
        <w:rPr/>
      </w:pPr>
      <w:r>
        <w:rPr>
          <w:sz w:val="22"/>
          <w:szCs w:val="21"/>
        </w:rPr>
        <w:t>South-east Australia’s natural forests are among the most carbon dense in the world and store three times more carbon than Australian and international climate change experts realise, a world-first study released today at The Australian National University revealed. The largest stocks of carbon are found in the tall wet eucalypt forests of Victoria and Tasmania. These forests support trees up to 80 metres tall and can contain more than 1200 tonnes of carbon per hectare, which is up to 10 times more carbon per hectare than previously realised. ANU scientists have calculated that the average amount of carbon stored in unlogged natural eucalypt forests is about 640 tonnes per hectare. According to the leading worldwide climate change scientific body, the Intergovernmental Panel on Climate Change, the average carbon stock in temperate forests is only 217 tonnes of carbon per hectare. The findings represent a breakthrough in understanding the role of forests in long-term carbon storage and in helping solve the climate change problem. The authors – Professor Brendan Mackey, Dr Heather Keith, Dr Sandra Berry and Professor David Lindenmayer – found that a new approach is needed to account for carbon stored in natural forests. “Reducing emissions from deforestation and forest degradation in developing countries has been the focus for the international community since the United Nations climate change conference in Bali last December, but this is also an issue for Australia,” Professor Mackey said. About half of Australia’s forests have been cleared in the last 220 years and the carbon stocks in more than 50 per cent of the remaining unprotected forests have been degraded by land use activities such as logging. Professor Mackey said the research should alert Australian governments and international agencies of the urgent need to protect the carbon stored in natural forests as part of the suite of measures needed to solve the climate change problem. “Protecting the carbon in Australia’s and the world’s natural forests is no longer an option – it is a necessity,” Professor Mackey said. “If natural forests continue to be cleared and degraded then the C0</w:t>
      </w:r>
      <w:r>
        <w:rPr>
          <w:sz w:val="22"/>
          <w:szCs w:val="13"/>
        </w:rPr>
        <w:t xml:space="preserve">2 </w:t>
      </w:r>
      <w:r>
        <w:rPr>
          <w:sz w:val="22"/>
          <w:szCs w:val="21"/>
        </w:rPr>
        <w:t>released will significantly increase concentrations of greenhouse gases in the atmosphere. The carbon stored in natural forests is a larger and more reliable stock than the carbon stored in commercially logged forests and plantations.” The research from the Fenner School of Environment and Society at ANU found that around 9.3 billion tonnes of carbon can be stored in the 14.5 million hectares of natural eucalypt forests in southeast Australia if they are left undisturbed. The carbon currently stored in these forests is equivalent to “avoided emissions” of 460 million tonnes of CO</w:t>
      </w:r>
      <w:r>
        <w:rPr>
          <w:sz w:val="22"/>
          <w:szCs w:val="13"/>
        </w:rPr>
        <w:t xml:space="preserve">2 </w:t>
      </w:r>
      <w:r>
        <w:rPr>
          <w:sz w:val="22"/>
          <w:szCs w:val="21"/>
        </w:rPr>
        <w:t>per year for the next 100 years.</w:t>
      </w:r>
    </w:p>
    <w:p>
      <w:pPr>
        <w:pStyle w:val="Normal"/>
        <w:autoSpaceDE w:val="false"/>
        <w:rPr>
          <w:sz w:val="22"/>
          <w:szCs w:val="21"/>
        </w:rPr>
      </w:pPr>
      <w:r>
        <w:rPr>
          <w:sz w:val="22"/>
          <w:szCs w:val="21"/>
        </w:rPr>
        <w:t xml:space="preserve">The Green Carbon research is online: </w:t>
      </w:r>
      <w:hyperlink r:id="rId8">
        <w:r>
          <w:rPr>
            <w:rStyle w:val="InternetLink"/>
            <w:sz w:val="22"/>
            <w:szCs w:val="21"/>
          </w:rPr>
          <w:t>http://epress.anu.edu.au/green_carbon_citation.html</w:t>
        </w:r>
      </w:hyperlink>
    </w:p>
    <w:p>
      <w:pPr>
        <w:pStyle w:val="Heading2"/>
        <w:autoSpaceDE w:val="false"/>
        <w:rPr>
          <w:szCs w:val="21"/>
        </w:rPr>
      </w:pPr>
      <w:r>
        <w:rPr>
          <w:szCs w:val="21"/>
        </w:rPr>
        <w:t>Alexandrina Council</w:t>
      </w:r>
    </w:p>
    <w:p>
      <w:pPr>
        <w:pStyle w:val="TextBody"/>
        <w:rPr/>
      </w:pPr>
      <w:r>
        <w:rPr/>
        <w:t>The Alexandrina Council and its people call upon the government and opposition parties, both Federal and State, to join together immediately in a multi-partisan effort to resolve the present desperate water position facing the Murray Darling River system, Lower Murray Lakes and Coorong. We therefore call on all parties to set aside political and ideological differences to pursue together, the resolution of this grave national crisis as a matter of extreme emergency.</w:t>
      </w:r>
    </w:p>
    <w:p>
      <w:pPr>
        <w:pStyle w:val="Heading6"/>
        <w:rPr/>
      </w:pPr>
      <w:r>
        <w:rPr/>
        <w:t>FarmOnLine</w:t>
      </w:r>
    </w:p>
    <w:p>
      <w:pPr>
        <w:pStyle w:val="Normal"/>
        <w:jc w:val="center"/>
        <w:rPr>
          <w:b/>
          <w:b/>
          <w:bCs/>
          <w:color w:val="003300"/>
          <w:sz w:val="22"/>
        </w:rPr>
      </w:pPr>
      <w:hyperlink r:id="rId9">
        <w:r>
          <w:rPr>
            <w:rStyle w:val="InternetLink"/>
            <w:b/>
            <w:bCs/>
            <w:color w:val="003300"/>
            <w:sz w:val="22"/>
          </w:rPr>
          <w:t>Polluters to build world's biggest solar system in the bush</w:t>
        </w:r>
      </w:hyperlink>
    </w:p>
    <w:p>
      <w:pPr>
        <w:pStyle w:val="TextBody"/>
        <w:rPr/>
      </w:pPr>
      <w:r>
        <w:rPr/>
        <w:t>A proposal to build the world's biggest solar power station in the outback within three years has been backed by some of the nation's biggest polluters, including BHP Billiton, Rio Tinto and Woodside Petroleum. The solar thermal plant would generate 250 megawatts of electricity at peak times, enough to power about 100,000 households, at a start-up cost of almost $1 billion. Despite the ambitious timeline, a site for the giant plant is yet to be selected. The consultancy group WorleyParsons is looking at desert areas in western NSW, Western Australia, South Australia and Queensland as part of a feasability study, with a firm decision expected by the end of the year. "When you take into account carbon permits and future energy needs, it really makes sense," said Peter Meurs, managing director of the sustainability branch of WorleyParsons. "There's a lot of tangible activity going on in terms of the study and the interest coming from all the parties. With that interest we're confident that things will go ahead. We've got two players that very much want to move into bankable feasibility immediately and we've been encouraged by that." High temperatures and near-cloudless skies at Geraldton in Western Australia make it the most likely site, but Mr Meurs insisted there had been strong interest from other states, including NSW.</w:t>
      </w:r>
    </w:p>
    <w:p>
      <w:pPr>
        <w:pStyle w:val="TextBody"/>
        <w:rPr/>
      </w:pPr>
      <w:r>
        <w:rPr/>
      </w:r>
    </w:p>
    <w:p>
      <w:pPr>
        <w:pStyle w:val="TextBody"/>
        <w:jc w:val="center"/>
        <w:rPr/>
      </w:pPr>
      <w:r>
        <w:rPr/>
        <w:t xml:space="preserve">7 </w:t>
      </w:r>
    </w:p>
    <w:p>
      <w:pPr>
        <w:pStyle w:val="Normal"/>
        <w:rPr>
          <w:sz w:val="22"/>
        </w:rPr>
      </w:pPr>
      <w:r>
        <w:rPr>
          <w:sz w:val="22"/>
        </w:rPr>
        <w:t>Along with BHP, Woodside and Rio, the study is being funded by Delta Electricity, Fortescue Metals, Wesfarmers Resources, Verve Energy, Western Power and the Water Corporation of WA. WorleyParsons said a string of up to 33 plants of comparable size could be built around the country by 2020, the date by which the Federal Government plans to source one-fifth of Australia's electricity from renewable sources. On that scale, solar power would provide 10pc of Australia's energy needs. At the moment, less than 1pc is generated by solar means. The optimism is based on the use of solar thermal technology in other countries. Parabolic troughs, or curved mirrors, concentrate sunlight to heat oil pipes to 400 degrees. The heated oil is used to boil water, generating steam that would spin turbines. Energy can be saved for a rainy day by storing heat in molten salt, though WorleyParsons is planning for stations that mainly supply power at peak daylight times and rely on coal for baseload power. The first plant would cover a field two kilometres by three (600 hectares) with mirrors. A range of industry experts and stakeholders said the proposal was achievable but its profitability would rely on the Federal Government's commitment to a renewable energy target and the introduction of carbon trading by 2010. "Three years does sound very ambitious, and it will depend on the renewable energy target," said Irena Bukhshtaber, a spokeswoman for the Clean Energy Council. "It's actually a reflection of the fact that there has been such a long stagnation of these issues that there are so many new competitors suddenly coming in now."</w:t>
      </w:r>
    </w:p>
    <w:p>
      <w:pPr>
        <w:pStyle w:val="Normal"/>
        <w:rPr>
          <w:sz w:val="22"/>
        </w:rPr>
      </w:pPr>
      <w:r>
        <w:rPr>
          <w:sz w:val="22"/>
        </w:rPr>
        <w:t xml:space="preserve">The Greens said the plans showed "Australia can be the Saudi Arabia of solar". They also renewed their calls for government funding to be directed towards renewable energy rather than "clean coal", or carbon sequestration. </w:t>
      </w:r>
    </w:p>
    <w:p>
      <w:pPr>
        <w:pStyle w:val="Normal"/>
        <w:jc w:val="center"/>
        <w:rPr>
          <w:b/>
          <w:b/>
          <w:bCs/>
          <w:color w:val="000000"/>
          <w:sz w:val="22"/>
        </w:rPr>
      </w:pPr>
      <w:r>
        <w:rPr>
          <w:b/>
          <w:bCs/>
          <w:color w:val="000000"/>
          <w:sz w:val="22"/>
        </w:rPr>
        <w:t>13</w:t>
      </w:r>
      <w:r>
        <w:rPr>
          <w:b/>
          <w:bCs/>
          <w:color w:val="000000"/>
          <w:sz w:val="22"/>
          <w:vertAlign w:val="superscript"/>
        </w:rPr>
        <w:t>th</w:t>
      </w:r>
    </w:p>
    <w:p>
      <w:pPr>
        <w:pStyle w:val="Normal"/>
        <w:jc w:val="center"/>
        <w:rPr>
          <w:b/>
          <w:b/>
          <w:bCs/>
          <w:color w:val="003300"/>
          <w:sz w:val="22"/>
        </w:rPr>
      </w:pPr>
      <w:r>
        <w:rPr>
          <w:b/>
          <w:bCs/>
          <w:color w:val="000000"/>
          <w:sz w:val="22"/>
        </w:rPr>
        <w:t xml:space="preserve">Tasmanian Mercury - </w:t>
      </w:r>
      <w:hyperlink r:id="rId10">
        <w:r>
          <w:rPr>
            <w:rStyle w:val="InternetLink"/>
            <w:b/>
            <w:bCs/>
            <w:color w:val="003300"/>
            <w:sz w:val="22"/>
          </w:rPr>
          <w:t>$100m water rescue for Midlands</w:t>
        </w:r>
      </w:hyperlink>
    </w:p>
    <w:p>
      <w:pPr>
        <w:pStyle w:val="Normal"/>
        <w:rPr/>
      </w:pPr>
      <w:r>
        <w:rPr>
          <w:rStyle w:val="StrongEmphasis"/>
          <w:b w:val="false"/>
          <w:bCs w:val="false"/>
          <w:sz w:val="22"/>
        </w:rPr>
        <w:t xml:space="preserve">Tasmania’s Midlands will benefit from a massive new $100 million irrigation scheme, opening the way for farms from Campbell Town to Oatlands to become intensive horticultural enterprises. </w:t>
      </w:r>
      <w:r>
        <w:rPr>
          <w:sz w:val="22"/>
        </w:rPr>
        <w:t>The State Government expects to receive a formal proposal from the Irrigation Development Board within three weeks. But the scheme has expanded from one reliant on water from the Poatina hydroelectric dam to include plans to tap water from the South Esk River near Conara, north of Campbell Town. Irrigation Development Board chief Jock Chudacek believes the value of farming production in Tasmania can be doubled through expanded irrigation schemes. Soil in the Midlands is rich enough to grow vines, fruit trees and vegetables. But the lack of rainfall limits farming to sheep and cattle, with poppy crops possible when irrigation is available. Premier David Bartlett told a meeting at the Little Plains property at Woodbury yesterday the Government was "100 per cent committed" to drought-proofing Tasmanian farmers and delivering water to sustain innovative agriculture. "Just because I'm a city boy doesn't mean I don't understand your issues," Mr Bartlett said, announcing a $145,000 grant for mental-health support services for farmers suffering from the prolonged drought in the Southern Midlands and Central Highlands. "I know every day that goes by without rain is another day that adds to your problems. "There is a real opportunity for Tasmania if we can only bring water to these areas." The IDB has $220 million to invest in new irrigation infrastructure in Tasmania over the next four years. The Federal Government has provided $140 million through its national water initiatives, with $80 million funded from the recent sale of Hobart Airport to the private sector. Mr Chudacek said if the Government accepted the recommendations for the Midlands water scheme, using water from the South Esk as well as the Poatina tailrace, it would be necessary to get the appropriate environmental and property approvals. Water would be piped through the Midlands and stored in large private dams and the Tunbridge facility owned by local landholders. In the shortest timeframe, irrigation water could be available to Midlands farmers through the new scheme by next summer. Local farmer Tom Burbury, of Glen Morey, said he was delighted to hear Mr Bartlett's assurances that the Government was moving fast to put large-scale irrigation in place in the dry Midlands. "It just gives us so many more options," he said. "If we know we have guaranteed water, we can invest in centre pivot irrigators, more than double the area of poppies and even look at high-value crops like tomatoes." It is not yet known how much farmers will have to pay for the water.</w:t>
      </w:r>
    </w:p>
    <w:p>
      <w:pPr>
        <w:pStyle w:val="Normal"/>
        <w:jc w:val="center"/>
        <w:rPr>
          <w:b/>
          <w:b/>
          <w:bCs/>
        </w:rPr>
      </w:pPr>
      <w:r>
        <w:rPr>
          <w:b/>
          <w:bCs/>
          <w:sz w:val="22"/>
        </w:rPr>
        <w:t xml:space="preserve">The Australian - </w:t>
      </w:r>
      <w:r>
        <w:rPr>
          <w:b/>
          <w:bCs/>
          <w:color w:val="003300"/>
          <w:sz w:val="22"/>
          <w:u w:val="single"/>
        </w:rPr>
        <w:t>Seals help scientists see under Antarctic ice</w:t>
      </w:r>
    </w:p>
    <w:p>
      <w:pPr>
        <w:pStyle w:val="Normal"/>
        <w:rPr/>
      </w:pPr>
      <w:r>
        <w:rPr>
          <w:rStyle w:val="StrongEmphasis"/>
          <w:b w:val="false"/>
          <w:bCs w:val="false"/>
          <w:sz w:val="22"/>
        </w:rPr>
        <w:t xml:space="preserve">Huge elephant seals have been recruited to help scientists break through a critical blind spot and chart climate change under the Antarctic sea ice in winter, researchers said today. </w:t>
      </w:r>
      <w:r>
        <w:rPr>
          <w:sz w:val="22"/>
        </w:rPr>
        <w:t xml:space="preserve">The seals, which can weigh up to three tonnes, are fitted with sensors that transmit previously unavailable data to satellites when they surface to breathe. “They have made it possible for us to observe large areas of the ocean under the sea ice in winter for the first time,” said Steve Rintoul of Australia's Antarctic Climate and Ecosystem Co-operative Research Centre. “The sea ice causes problems for us in terms of observing the ocean in that it makes ship observation very expensive and slow,” Rintoul told AFP. </w:t>
        <w:br/>
        <w:t xml:space="preserve">“Satellites can't see the ocean through the ice and the profiling floats we are using throughout the world's oceans now are also unable to surface through the ice and transmit their data by satellite.” The seals, however, measure temperature, salinity and depth as they dive up to nearly 2km and cover distances of up to 65km a day. They have provided a 30-fold increase in data over conventional methods, Rintoul and French, Australian, US and British scientists say in a paper published in the American publication, Proceedings of the National Academy of Sciences. </w:t>
        <w:br/>
        <w:t xml:space="preserve">The polar regions play an important role in the Earth's climate system and are changing more rapidly than any other part of the world, with the potential to accelerate the rate of change elsewhere, scientists say. One of the most innovative aspects of the seal-borne research was using the data on changes in salinity that the animals provided to infer how much sea ice had formed during the winter, Rintoul said. </w:t>
      </w:r>
    </w:p>
    <w:p>
      <w:pPr>
        <w:pStyle w:val="Normal"/>
        <w:jc w:val="center"/>
        <w:rPr>
          <w:sz w:val="22"/>
        </w:rPr>
      </w:pPr>
      <w:r>
        <w:rPr>
          <w:sz w:val="22"/>
        </w:rPr>
        <w:t>8</w:t>
      </w:r>
    </w:p>
    <w:p>
      <w:pPr>
        <w:pStyle w:val="Normal"/>
        <w:rPr>
          <w:rStyle w:val="Emphasis"/>
        </w:rPr>
      </w:pPr>
      <w:r>
        <w:rPr>
          <w:sz w:val="22"/>
        </w:rPr>
        <w:t>“</w:t>
      </w:r>
      <w:r>
        <w:rPr>
          <w:sz w:val="22"/>
        </w:rPr>
        <w:t xml:space="preserve">The sea ice is important for climate because it is bright and reflects the sun's energy back into space, so if we have less sea ice the Earth tends to absorb more energy and so warm up. “We've never been able to measure how much sea ice is actually forming before and the seal data is allowing us to do that for the first time,” he said. The sensors, about the size of a mobile phone, are fitted when the seals return to sub-Antarctic islands to breed and to moult during the summer. Once they have grown the next season's fur, the sensors are glued to the fur on the back of the animal's head, so when it surfaces to breathe the sensor is out of the water and the antennae can transmit the data to satellite. Though the seals are not particularly concerned about humans and scientists can approach them quite close, the animals are sedated with a syringe on the end of a pole to ensure the sensors can be attached safely, Rintoul said. The sensors stay on through the winter season and fall off when the seals return to the islands and shed their fur for the summer. </w:t>
        <w:br/>
        <w:t xml:space="preserve">Rintoul said the researchers have a new experiment under way in connection with the International Polar Year and involving scientists from a number of countries. “We will be instrumenting a total of about 160 seals both in the Arctic and Antarctic, using several different species of seal because different seals go to different places to feed so we can get information from different parts of the ocean.” The data from the Antarctic seals does not yet allow scientists to draw firm conclusions about changes in the world under the sea ice, as since it is so new there is nothing to compare it with. </w:t>
        <w:br/>
        <w:t xml:space="preserve">But the information from the seals will provide a baseline for future climate change studies, Rintoul said. </w:t>
      </w:r>
      <w:r>
        <w:rPr>
          <w:rStyle w:val="Emphasis"/>
          <w:sz w:val="22"/>
        </w:rPr>
        <w:t>AFP</w:t>
      </w:r>
    </w:p>
    <w:p>
      <w:pPr>
        <w:pStyle w:val="Heading2"/>
        <w:rPr/>
      </w:pPr>
      <w:r>
        <w:rPr/>
        <w:t>Solar customers feel the heat from rebate means-testing</w:t>
      </w:r>
    </w:p>
    <w:p>
      <w:pPr>
        <w:pStyle w:val="Normal"/>
        <w:rPr/>
      </w:pPr>
      <w:r>
        <w:rPr>
          <w:rStyle w:val="StrongEmphasis"/>
          <w:b w:val="false"/>
          <w:bCs w:val="false"/>
          <w:sz w:val="22"/>
        </w:rPr>
        <w:t xml:space="preserve">Consumers are paying more to install smaller solar systems since the federal Government's move to introduce a means test on rebates for the green power units. </w:t>
      </w:r>
      <w:r>
        <w:rPr>
          <w:sz w:val="22"/>
        </w:rPr>
        <w:t>The Senate committee examining the consequences of means-testing the $8000 rebate heard from the Environment Department in Brisbane yesterday after Environment Minister Peter Garrett stopped officials from appearing late last month. Opposition committee member Simon Birmingham said the Rudd Government's policy of means-testing the rebate, which renders households earning more than $100,000 ineligible, had failed because it was forcing consumers to install smaller solar panels at a greater cost. "What we heard from the Environment Department today is that for every taxpayer dollar spent, we're getting 20 per cent less renewable energy now than we were last year," Senator Birmingham said. "That's a failure of policy for a Government that claims to be caring about addressing climate change." Senator Birmingham said the Government needed to consider long-term policies for the future of the solar industry, describing the means test as one of the worst ways to create a sustainable program. "It has stopped people installing units of a decent size, which means we're not getting the reduction in carbon emissions that we should and it has failed to deliver the financial stability the industry wants to ensure it has some long-term certainty." The decision angered the solar industry, which warned of job losses and company closures, and environmental groups, which said it, sent the wrong message about the need to reduce carbon emissions. The Government has said rebate applications are running at record numbers of more than 520 a week. Opposition senators have vowed to quiz departmental officials, accusing Mr Garrett and Climate Change Minister Penny Wong of avoiding questions in parliament. Patrick Staunton, an electrician from the Sydney suburb of Rydalmere, was hugely disappointed when the means-testing measures were announced in the May budget. He had signed up for a one-kilowatt system at a cost of $1000 after the rebate and had paid a deposit. The family were refunded their deposit -- as were about 30 per cent of the installation company's customers. They could have spent up to $3000, but couldn't stretch to the full cost of $8000. The family has connected a solar hot water system, which heats enough water to run a bath without the help of its gas-powered booster, but they wish they could do more for the environment. "To me, the Government still needs an initiative or some kind of rebate for everyone," Mr Staunton said. Additional reporting: AAP</w:t>
      </w:r>
    </w:p>
    <w:p>
      <w:pPr>
        <w:pStyle w:val="Normal"/>
        <w:jc w:val="center"/>
        <w:rPr>
          <w:b/>
          <w:b/>
          <w:bCs/>
          <w:color w:val="003300"/>
          <w:sz w:val="22"/>
        </w:rPr>
      </w:pPr>
      <w:r>
        <w:rPr>
          <w:b/>
          <w:bCs/>
          <w:color w:val="800000"/>
          <w:sz w:val="22"/>
        </w:rPr>
        <w:t xml:space="preserve">FarmOnLine - </w:t>
      </w:r>
      <w:hyperlink r:id="rId11">
        <w:r>
          <w:rPr>
            <w:rStyle w:val="InternetLink"/>
            <w:b/>
            <w:bCs/>
            <w:color w:val="003300"/>
            <w:sz w:val="22"/>
          </w:rPr>
          <w:t>Pipe water from the Gulf to the Murray: Joyce</w:t>
        </w:r>
      </w:hyperlink>
    </w:p>
    <w:p>
      <w:pPr>
        <w:pStyle w:val="Normal"/>
        <w:rPr/>
      </w:pPr>
      <w:r>
        <w:rPr>
          <w:sz w:val="22"/>
        </w:rPr>
        <w:t xml:space="preserve">Barnaby Joyce reckons the crisis occurring in the lower reaches of the Murray River deserves some out-of-the-box thinking—specifically, reviving the notion of bringing water from where it is abundant. "The elephant in the room is that if you're going to fix a system that has no water anywhere, you need new water," said the Queensland Nationals Senator, whose heartland is in the Condamine-Balonne catchment. "You can't create water with money. That means you have to think about bringing it from somewhere else, like the Gulf or the Clarence." Acknowledging that politically, pulling water out of the Clarence River in northern NSW was going to be dicey, Senator Joyce noted that 24pc of Australia's surface water flowed into the Gulf of Carpentaria. Preliminary engineering studies have been conducted into channelling water down past Cloncurry and pouring it into the Paroo, he said, traversing the flattest and most direct route between the two systems. Given the dire state of the Murray-Darling system, Senator Joyce argued, what was once considered unfeasible might be considered in a different light.* See this week's Rural Press' weekly newspapers for more reports on the Murray Darling water crisis. </w:t>
      </w:r>
      <w:r>
        <w:rPr>
          <w:color w:val="FF0000"/>
          <w:sz w:val="22"/>
        </w:rPr>
        <w:t>This shows you don’t need brains or intelligence to be a Federal Senator.</w:t>
      </w:r>
    </w:p>
    <w:p>
      <w:pPr>
        <w:pStyle w:val="Heading2"/>
        <w:rPr/>
      </w:pPr>
      <w:r>
        <w:rPr/>
        <w:t>Pipe's impact on Murray Darling Basin faces scrutiny</w:t>
      </w:r>
    </w:p>
    <w:p>
      <w:pPr>
        <w:pStyle w:val="Normal"/>
        <w:rPr>
          <w:sz w:val="22"/>
        </w:rPr>
      </w:pPr>
      <w:r>
        <w:rPr>
          <w:sz w:val="22"/>
        </w:rPr>
        <w:t xml:space="preserve">State Government plans to pump 75 gigalitres a year from the Goulburn River to Melbourne face a potential new hurdle after the Commonwealth Government last week flagged a possible broadening of the environmental assessment process for the controversial Sugarloaf Pipeline. </w:t>
      </w:r>
    </w:p>
    <w:p>
      <w:pPr>
        <w:pStyle w:val="Normal"/>
        <w:rPr>
          <w:sz w:val="22"/>
        </w:rPr>
      </w:pPr>
      <w:r>
        <w:rPr>
          <w:sz w:val="22"/>
        </w:rPr>
      </w:r>
    </w:p>
    <w:p>
      <w:pPr>
        <w:pStyle w:val="Normal"/>
        <w:rPr>
          <w:sz w:val="22"/>
        </w:rPr>
      </w:pPr>
      <w:r>
        <w:rPr>
          <w:sz w:val="22"/>
        </w:rPr>
      </w:r>
    </w:p>
    <w:p>
      <w:pPr>
        <w:pStyle w:val="Normal"/>
        <w:jc w:val="center"/>
        <w:rPr>
          <w:sz w:val="22"/>
        </w:rPr>
      </w:pPr>
      <w:r>
        <w:rPr>
          <w:sz w:val="22"/>
        </w:rPr>
        <w:t>9</w:t>
      </w:r>
    </w:p>
    <w:p>
      <w:pPr>
        <w:pStyle w:val="Normal"/>
        <w:rPr/>
      </w:pPr>
      <w:r>
        <w:rPr>
          <w:sz w:val="22"/>
        </w:rPr>
        <w:t xml:space="preserve">Calls by the Plug the Pipe group for Federal Environment Minister Peter Garrett to take into account the impact of the taking water out of the Goulburn on the Murray Darling Basin and in particular the internationally significant Ramsar Wetlands, such as the Kerang Lakes, Gunbower Forest, Coorong and Lower Lakes, prompted the Department of Environment, Heritage, Water and the Arts to call for comment on whether the scope should be widened. If it is, the State Government may be forced to back up its claims the Melbourne water could be delivered by savings from the $2bn modernisation of the northern irrigation districts and so would not impact on the basin environment. Plug the Pipe has referred the minister to a string of recent reports highlighting the dire state of the Murray Darling system, the parlous state of the Goulburn and the record low irrigation losses which undermine savings forecasts. Spokeswoman Jan Beer said any assessment of a pipe taking water out of one of the main tributaries of the Murray Darling Basin which did not look at the impact on the basin would be incomplete. "If they are adhering to the Environment Protection and Biodiversity Conservation Act, they have to look at the impact downstream," she said. "There are a lot of things that they have just not taken into account." The original referral is largely limited to the impact of the pipe on threatened plant and wildlife species in its path. Attempts by the pipe Alliance to complete surveys required as part of the assessment process have been stymied by landholder’s refusal to grant access. Plug the Pipe claims most of the 40-45 affected landholders between the river and the top of the divide have refused access to the Sugarloaf Pipeline Alliance surveyors. This week the Alliance, which has hitherto sought voluntary access, took a more aggressive stance, writing to landholders asserting their right of entry under the Water Act. * Extract from a full report to appear in </w:t>
      </w:r>
      <w:r>
        <w:rPr>
          <w:i/>
          <w:iCs/>
          <w:sz w:val="22"/>
        </w:rPr>
        <w:t>Stock &amp; Land</w:t>
      </w:r>
      <w:r>
        <w:rPr>
          <w:sz w:val="22"/>
        </w:rPr>
        <w:t xml:space="preserve">, Vic, August 14 issue. </w:t>
      </w:r>
    </w:p>
    <w:p>
      <w:pPr>
        <w:pStyle w:val="Normal"/>
        <w:jc w:val="center"/>
        <w:rPr>
          <w:b/>
          <w:b/>
          <w:bCs/>
          <w:color w:val="003300"/>
          <w:sz w:val="22"/>
          <w:u w:val="single"/>
        </w:rPr>
      </w:pPr>
      <w:hyperlink r:id="rId12">
        <w:r>
          <w:rPr>
            <w:rStyle w:val="InternetLink"/>
            <w:b/>
            <w:bCs/>
            <w:color w:val="003300"/>
            <w:sz w:val="22"/>
          </w:rPr>
          <w:t>Sold down river?</w:t>
        </w:r>
      </w:hyperlink>
    </w:p>
    <w:p>
      <w:pPr>
        <w:pStyle w:val="Normal"/>
        <w:rPr>
          <w:sz w:val="22"/>
        </w:rPr>
      </w:pPr>
      <w:r>
        <w:rPr>
          <w:sz w:val="22"/>
        </w:rPr>
        <w:t xml:space="preserve">The Federal Government’s Murray-Darling Basin water buyback scheme is heading for a squall in Queensland. </w:t>
      </w:r>
    </w:p>
    <w:p>
      <w:pPr>
        <w:pStyle w:val="Normal"/>
        <w:rPr/>
      </w:pPr>
      <w:r>
        <w:rPr>
          <w:sz w:val="22"/>
        </w:rPr>
        <w:t xml:space="preserve">Conservation groups and downstream water users are welcoming the Federal push to buy $350 million of water out of the upper end of the Murray-Darling system, but in shires like Balonne, which has developed an economy deeply reliant on irrigation, the prospect of losing water is catastrophic. Queensland Nationals Senator, Barnaby Joyce, is based at St George. “If there’s a wholesale water buyback without any socio-economic impact studies done, it has the potential to deliver certain towns already hit by drought into poverty for perpetuity,” Mr Joyce said. “You might be able to compensate the people who sell their licence, but how do you compensate the people who live in the town that depends on that licence?” Balonne Shire mayor, Donna Stewart, said the buyback was potentially “catastrophic” for her shire, which had lost 600 people in the last census and may have lost another 200 since August 2007. “We won’t be taking it lying down,” Ms Stewart said. “We’ll be knocking on the door, asking for compensation.” Green groups have suggested the Government use its buyback funds to purchase six key irrigation properties currently on the market or seeking finance, with the aim of putting 300 gigalitres back into the system in the short-term, and recovering 400GL a year in the long term. </w:t>
      </w:r>
      <w:r>
        <w:rPr/>
        <w:t xml:space="preserve">The list includes the 80,000-hectare Cubbie Station, the Balonne’s and Australia’s largest single irrigation enterprise, </w:t>
      </w:r>
      <w:r>
        <w:rPr>
          <w:sz w:val="22"/>
        </w:rPr>
        <w:t xml:space="preserve">which has the capacity to hold 462,000 megalitres in its capacious storages. “I couldn’t put a dollar value on Cubbie,” Ms Stewart said. “Every-thing that we go to in this shire is supported by Cubbie.” </w:t>
      </w:r>
    </w:p>
    <w:p>
      <w:pPr>
        <w:pStyle w:val="Normal"/>
        <w:rPr>
          <w:sz w:val="22"/>
        </w:rPr>
      </w:pPr>
      <w:r>
        <w:rPr>
          <w:sz w:val="22"/>
        </w:rPr>
        <w:t xml:space="preserve">Even if Condamine-Balonne irrigators stampede to sell licences when the buyback program opens in Queensland in September – an unlikely scenario, according to Ms Stewart – the water will do little to help the stricken lower Murray. </w:t>
      </w:r>
    </w:p>
    <w:p>
      <w:pPr>
        <w:pStyle w:val="Normal"/>
        <w:rPr/>
      </w:pPr>
      <w:r>
        <w:rPr>
          <w:sz w:val="22"/>
        </w:rPr>
        <w:t>The Murray-Darling Basin Commission estimates only 20 per cent of the water that crosses the border makes it to the lower Murray. Lower Murray Irrigation Associa-tion chairman, Richard Reedy, said the Queensland buyback might help in the long run. “But to be of any use right now, you would have to bring it all here in plastic bottles.”</w:t>
      </w:r>
      <w:r>
        <w:rPr/>
        <w:t xml:space="preserve"> </w:t>
      </w:r>
    </w:p>
    <w:p>
      <w:pPr>
        <w:pStyle w:val="Heading7"/>
        <w:rPr/>
      </w:pPr>
      <w:r>
        <w:rPr/>
        <w:t xml:space="preserve">AdelaideNow – </w:t>
      </w:r>
      <w:hyperlink r:id="rId13">
        <w:r>
          <w:rPr>
            <w:rStyle w:val="InternetLink"/>
            <w:color w:val="003300"/>
          </w:rPr>
          <w:t>Power retailers reap solar windfall</w:t>
        </w:r>
      </w:hyperlink>
    </w:p>
    <w:p>
      <w:pPr>
        <w:pStyle w:val="Normal"/>
        <w:rPr/>
      </w:pPr>
      <w:r>
        <w:rPr>
          <w:rStyle w:val="StrongEmphasis"/>
          <w:b w:val="false"/>
          <w:bCs w:val="false"/>
          <w:sz w:val="22"/>
        </w:rPr>
        <w:t xml:space="preserve">Two electricity retailers are reaping a $350,000 annual windfall after they stopped paying households for power generated by rooftop solar panel systems. </w:t>
      </w:r>
      <w:r>
        <w:rPr>
          <w:sz w:val="22"/>
        </w:rPr>
        <w:t>Greens MLC Mark Parnell has launched an online petition to force Origin Energy and AGL to continue paying for electricity produced by South Australian households. If unsuccessful, he has vowed to introduce legislation to ensure residents who install solar panels are rewarded for their environmental efforts.</w:t>
      </w:r>
    </w:p>
    <w:p>
      <w:pPr>
        <w:pStyle w:val="Normal"/>
        <w:rPr>
          <w:sz w:val="22"/>
        </w:rPr>
      </w:pPr>
      <w:r>
        <w:rPr>
          <w:sz w:val="22"/>
        </w:rPr>
        <w:t>Before July 1, the two power companies paid between 16c and 24c per kilowatt-hour to customers for the excess power they fed into the grid from their solar panels. Since then, their customers only receive a new 44c kW/h tariff paid by ETSA Utilities. TRUenergy passes on the 44c tariff as well as its 20c for each kW/h of electricity, totalling 64c.</w:t>
      </w:r>
    </w:p>
    <w:p>
      <w:pPr>
        <w:pStyle w:val="Normal"/>
        <w:rPr>
          <w:sz w:val="22"/>
        </w:rPr>
      </w:pPr>
      <w:r>
        <w:rPr>
          <w:sz w:val="22"/>
        </w:rPr>
        <w:t>Mr Parnell said retailers were saving at least $350,000 a year in payments to customers by not purchasing the estimated 2.2 gigawatts of electricity produced by domestic solar panel systems in SA. He said the more electricity company’s source from solar panels, the less they have to source on the wholesale market. "Households doing the right thing by investing in solar cells are being duded, and ordinary South Australians, who are paying extra to fund the feed-in scheme, have every right to be angry," Mr Parnell said. "The feed-in incentive should be on top of, not replace, what the electricity retailers were already paying. Otherwise, SA electricity consumers are effectively paying almost half of the feed-in benefit directly to the big end of town, not to the householder with panels." He it was unfair that customers who bought GreenPower from retailers paid extra for the emission-free electricity, yet retailers paid nothing for household solar power. He has written to the Essential Services Commission to ask them to investigate the issue.</w:t>
      </w:r>
    </w:p>
    <w:p>
      <w:pPr>
        <w:pStyle w:val="Normal"/>
        <w:jc w:val="center"/>
        <w:rPr>
          <w:b/>
          <w:b/>
          <w:bCs/>
          <w:color w:val="003300"/>
          <w:sz w:val="22"/>
          <w:u w:val="single"/>
        </w:rPr>
      </w:pPr>
      <w:r>
        <w:rPr>
          <w:b/>
          <w:bCs/>
          <w:color w:val="003300"/>
          <w:sz w:val="22"/>
          <w:u w:val="single"/>
        </w:rPr>
      </w:r>
    </w:p>
    <w:p>
      <w:pPr>
        <w:pStyle w:val="Normal"/>
        <w:jc w:val="center"/>
        <w:rPr>
          <w:b/>
          <w:b/>
          <w:bCs/>
          <w:color w:val="003300"/>
          <w:sz w:val="22"/>
          <w:u w:val="single"/>
        </w:rPr>
      </w:pPr>
      <w:r>
        <w:rPr>
          <w:b/>
          <w:bCs/>
          <w:color w:val="003300"/>
          <w:sz w:val="22"/>
          <w:u w:val="single"/>
        </w:rPr>
      </w:r>
    </w:p>
    <w:p>
      <w:pPr>
        <w:pStyle w:val="Normal"/>
        <w:jc w:val="center"/>
        <w:rPr>
          <w:color w:val="000000"/>
          <w:sz w:val="22"/>
        </w:rPr>
      </w:pPr>
      <w:r>
        <w:rPr>
          <w:color w:val="000000"/>
          <w:sz w:val="22"/>
        </w:rPr>
        <w:t>10</w:t>
      </w:r>
    </w:p>
    <w:p>
      <w:pPr>
        <w:pStyle w:val="Normal"/>
        <w:jc w:val="center"/>
        <w:rPr>
          <w:b/>
          <w:b/>
          <w:bCs/>
          <w:color w:val="003300"/>
          <w:sz w:val="22"/>
          <w:u w:val="single"/>
        </w:rPr>
      </w:pPr>
      <w:hyperlink r:id="rId14">
        <w:r>
          <w:rPr>
            <w:rStyle w:val="InternetLink"/>
            <w:b/>
            <w:bCs/>
            <w:color w:val="003300"/>
            <w:sz w:val="22"/>
          </w:rPr>
          <w:t>Push for new-car 'carbon tax' slug</w:t>
        </w:r>
      </w:hyperlink>
    </w:p>
    <w:p>
      <w:pPr>
        <w:pStyle w:val="Normal"/>
        <w:rPr/>
      </w:pPr>
      <w:r>
        <w:rPr>
          <w:rStyle w:val="StrongEmphasis"/>
          <w:b w:val="false"/>
          <w:bCs w:val="false"/>
          <w:sz w:val="22"/>
        </w:rPr>
        <w:t xml:space="preserve">Every Australian new-car buyer would pay a carbon tax based on the car's greenhouse emissions, under a proposal by carmaker Mercedes-Benz. </w:t>
      </w:r>
      <w:r>
        <w:rPr>
          <w:sz w:val="22"/>
        </w:rPr>
        <w:t>The brand argues it is time to get serious about CO2 emissions and follow the global move towards emission-based taxation. That would mean a $1250 price rise on the top-selling Holden Commodore in the first year and about $750 on a Toyota Corolla. Mercedes put its carbon tax proposal in a submission to the Senate inquiry into the proposed rise in the luxury car tax from 25 to 33 per cent. The company argues its proposal, which would raise more than the target of $400 million over three years for the luxury car tax, was not just a counter proposal to negotiate a rethink on the Budget proposal. "It's based on good public policy," said managing director of Mercedes-Benz Australia, Horst von Sanden. "It is time to get everyone thinking about CO2 and exhaust emissions. We have simply moved past the point where we can ignore it. Money is a very good pressure tool and people are not doing enough about it. "We acknowledge the Government has the right to look for new revenue streams but we decided instead of just arguing against the tax we should come up with a new proposal." Most major car brands have presented arguments against the luxury car tax rise and have been joined by industry bodies, including the Federal Chamber of Automotive Industries. Mercedes-Benz compiled its carbon-tax proposal with a staged introduction which would more than offset the potential gains from the luxury car tax. It also believes the downturn in luxury car sales since the end of June means the proposed increase could easily be wiped out. Mercedes says the carbon tax, similar to one in Britain, must be introduced to force buyers and carmakers to think green. The company believes the threshold should be set at 119g of CO2 per kilometre, with a gross polluter level set at 200g. Many luxury and performance cars produce more than 300g. "Some politicians might doubt us at the moment but it is a genuine approach to finding a solution to the biggest challenge the automotive industry will face for the next 10 to 15 years," Mr von Sanden said. Mercedes offsets the emissions of every car it sells for the first six months by 115 per cent and is pushing hard for greener models, including a plug-in electric Smart car from 2010. The Senate hearing outcome is expected on August 26.</w:t>
      </w:r>
    </w:p>
    <w:p>
      <w:pPr>
        <w:pStyle w:val="Normal"/>
        <w:jc w:val="center"/>
        <w:rPr>
          <w:b/>
          <w:b/>
          <w:bCs/>
        </w:rPr>
      </w:pPr>
      <w:r>
        <w:rPr>
          <w:b/>
          <w:bCs/>
          <w:color w:val="000000"/>
        </w:rPr>
        <w:t xml:space="preserve">NEWScom.au - </w:t>
      </w:r>
      <w:hyperlink r:id="rId15">
        <w:r>
          <w:rPr>
            <w:rStyle w:val="InternetLink"/>
            <w:b/>
            <w:bCs/>
            <w:color w:val="003300"/>
            <w:sz w:val="22"/>
          </w:rPr>
          <w:t>Lawn mowers clipped in emissions war</w:t>
        </w:r>
      </w:hyperlink>
    </w:p>
    <w:p>
      <w:pPr>
        <w:pStyle w:val="Heading5"/>
        <w:rPr/>
      </w:pPr>
      <w:r>
        <w:rPr/>
        <w:t>Tim Flannery says small engines are big polluters</w:t>
      </w:r>
    </w:p>
    <w:p>
      <w:pPr>
        <w:pStyle w:val="Normal"/>
        <w:rPr/>
      </w:pPr>
      <w:r>
        <w:rPr>
          <w:sz w:val="22"/>
        </w:rPr>
        <w:t xml:space="preserve">The lawn mower and the outboard motor are the latest targets - albeit on a small scale - in the war against climate change. Environmentalist Tim Flannery wrote to Environment Minister Peter Garrett last month, appealing for the Federal Government to fast track the introduction of world-standard emissions regulations for small engines. The US and Europe already regulate marine engine emissions. Professor Flannery, the 2007 Australian of the Year and chairman of the Copenhagen Climate Council, wrote that a lawn mower generated 40 times the emissions of a car, and two-stroke outboard engines were even worse. He said the most polluting outboard motor model in Australia - which is made in the US but cannot be sold in that country because of the tight emissions regulations - put out more than 19.6kg of greenhouse gas emissions in an hour. According to a report prepared last year for the Department of the Environment and Water Resources, one hour of using a boat with a relatively clean engine produced the same pollution as about 50 cars operated at a similar speed. Professor Flannery told </w:t>
      </w:r>
      <w:r>
        <w:rPr>
          <w:rStyle w:val="Emphasis"/>
          <w:sz w:val="22"/>
        </w:rPr>
        <w:t>The Australian</w:t>
      </w:r>
      <w:r>
        <w:rPr>
          <w:sz w:val="22"/>
        </w:rPr>
        <w:t xml:space="preserve"> that introducing regulations on small engines would make a minor, but necessary, improvement in pollution and greenhouse gas emissions. He said the move would cause an immediate reduction of one million tonnes a year of greenhouse gases, which he said was "not huge" but worth doing. "In terms of air quality ... particularly in a place like Sydney, with the harbour right in the middle of the city, you'd find a significant enhancement," he said. A spokesman for the Environment Minister said Mr Garrett had discussed the issue with Professor Flannery and was finalising a response to his letter. </w:t>
      </w:r>
    </w:p>
    <w:p>
      <w:pPr>
        <w:pStyle w:val="Heading2"/>
        <w:rPr/>
      </w:pPr>
      <w:r>
        <w:rPr/>
        <w:t>Pouring money down the river</w:t>
      </w:r>
    </w:p>
    <w:p>
      <w:pPr>
        <w:pStyle w:val="TextBody"/>
        <w:rPr/>
      </w:pPr>
      <w:r>
        <w:rPr/>
        <w:t xml:space="preserve">It may be very difficult to believe but there is every possibility that champion of ridiculous money-wasting ideas, the Melbourne City Council, has set a new world record for silliness. This is their plan: truck in sand, plant umbrellas and build a beach on the Yarra River. This is their reasoning: families who can't afford a holiday can come to the city, sit on a "beach" that is about as realistic as Bert Newton's hair, and pretend they are in Paris. And this is the problem: the city of Melbourne has a crisis, and instead of running off at absurd tangents the people who supposedly manage the city should be concentrating on that, not gimmicks. There is more than one person behind this too, although it originated with Cr Fiona Snedden who, as she tried to argue her case yesterday, quickly confirmed it as ill-considered nonsense. It must be a terrific plan, she said, because it works in Paris. Families would not have to face the problems of getting to a real beach, she said. Did she know Melbourne is built around a bay, which seems to have beaches attached to it? Did she know that by staying on the tram her frustrated families could reach those real beaches in five minutes? </w:t>
        <w:br/>
        <w:t xml:space="preserve">Had she noticed that Paris, where they also eat snails, is inland? Well, not really, but she thought it a great idea anyway, which is why we should be grateful to her. Combined with the ineptitude of Lord Mayor John So she has again proved why the council should be sacked, and a minister appointed to run Melbourne. This city is too special to muck up and too fragile to be left with policy dolts. While the council fiddles with fake beaches and banning cars, Melbourne is in danger of disappearing into a vortex of booze and violence so ugly that any person of sense will avoid it. It's not simple. This is complex community problem and it needs a complex community response that cannot include an unrealistic council. </w:t>
      </w:r>
    </w:p>
    <w:p>
      <w:pPr>
        <w:pStyle w:val="Normal"/>
        <w:rPr>
          <w:sz w:val="22"/>
        </w:rPr>
      </w:pPr>
      <w:r>
        <w:rPr>
          <w:sz w:val="22"/>
        </w:rPr>
      </w:r>
    </w:p>
    <w:p>
      <w:pPr>
        <w:pStyle w:val="Normal"/>
        <w:rPr/>
      </w:pPr>
      <w:r>
        <w:rPr/>
        <w:t xml:space="preserve">                                                                                </w:t>
      </w:r>
      <w:r>
        <w:rPr/>
        <w:t>11</w:t>
        <w:br/>
      </w:r>
      <w:r>
        <w:rPr>
          <w:sz w:val="22"/>
        </w:rPr>
        <w:t xml:space="preserve">Mind you, the State Government reaction to the problems of the city is hardly encouraging, and the police are beginning to show their frustration. Consider these figures, because they are as silly as a city councillor. Last Friday night only 10 people were arrested in the city for being drunk and disorderly. On Saturday night it was 11. Does anybody really believe there were only a handful of troublesome drunks in town? Of course not, the police admit there is now a "culture" whereby they do not arrest drunks, because there is nowhere to put them. A few years ago, on an average night, at least 80 people would be arrested. Suburban lock-ups were full as well. So today, with a surging problem of booze and violence in the city, when the best way to reduce that violence is to get dangerous drunks off the streets, only a handful are locked up. Where is the sense in that? The law may be failing at the other end too. Regular patrons suggest very few nightclubs are punished for serving drunks, and tend to escape with a lecture and a warning. </w:t>
        <w:br/>
        <w:t xml:space="preserve">Combine these two "policies" and ask how we can complain about the violence, the intimidation and vomit? </w:t>
        <w:br/>
        <w:t>Officially, for whatever reason, we are tolerating it. There are many ideas, and many possible answers, and each is more sensible than a beach on the Yarra. The police want drunk tanks, or sobering up centres, where people can be put for their own safety and to avoid trouble yet to happen. These "bed and bucket" facilities seem to work in other parts of Australia but the State Government is worried they send the wrong message. Well, if that's the case, build more cells. And if nightclubs continue to serve people who can't remember their own name they must be fined because if one thing makes a business pay attention it is dollars out the door. But that's only a beginning. Planning laws need to be tougher, nightclubs should be rated for safety, police, ambulance, government, the industry and the patrons all need to be involved in finding answers. Let's look at zero tolerance for street crime. What's wrong with setting up late night precincts rather thank locking nightclubs down? And what's wrong with being tougher on security guards, who at times seem part of the problem? Each year Australia shudders as the kids head north for schoolies week. It took time to construct but the emergency workers there now have a tested strategy that works well. In Melbourne, a slightly older version of schoolies week hits town every weekend. We must get on top of it. Our city is on the line.</w:t>
      </w:r>
    </w:p>
    <w:p>
      <w:pPr>
        <w:pStyle w:val="Normal"/>
        <w:jc w:val="center"/>
        <w:rPr>
          <w:b/>
          <w:b/>
          <w:bCs/>
          <w:sz w:val="22"/>
        </w:rPr>
      </w:pPr>
      <w:r>
        <w:rPr>
          <w:b/>
          <w:bCs/>
          <w:sz w:val="22"/>
        </w:rPr>
        <w:t>14</w:t>
      </w:r>
      <w:r>
        <w:rPr>
          <w:b/>
          <w:bCs/>
          <w:sz w:val="22"/>
          <w:vertAlign w:val="superscript"/>
        </w:rPr>
        <w:t>th</w:t>
      </w:r>
    </w:p>
    <w:p>
      <w:pPr>
        <w:pStyle w:val="Normal"/>
        <w:jc w:val="center"/>
        <w:rPr>
          <w:b/>
          <w:b/>
          <w:bCs/>
          <w:sz w:val="22"/>
        </w:rPr>
      </w:pPr>
      <w:r>
        <w:rPr>
          <w:b/>
          <w:bCs/>
          <w:sz w:val="22"/>
        </w:rPr>
        <w:t xml:space="preserve">AdelaideNow - </w:t>
      </w:r>
      <w:r>
        <w:rPr>
          <w:b/>
          <w:bCs/>
          <w:color w:val="003300"/>
          <w:sz w:val="22"/>
          <w:u w:val="single"/>
        </w:rPr>
        <w:t>Xenophon backs Greens call for Murray inquiry by Senate</w:t>
      </w:r>
    </w:p>
    <w:p>
      <w:pPr>
        <w:pStyle w:val="Normal"/>
        <w:rPr/>
      </w:pPr>
      <w:r>
        <w:rPr>
          <w:rStyle w:val="StrongEmphasis"/>
          <w:b w:val="false"/>
          <w:bCs w:val="false"/>
          <w:sz w:val="22"/>
        </w:rPr>
        <w:t xml:space="preserve">Independent South Australian senator Nick Xenophon has backed calls from the Greens for an urgent Senate inquiry into how the Murray's Lower Lakes can be saved. </w:t>
      </w:r>
      <w:r>
        <w:rPr>
          <w:sz w:val="22"/>
        </w:rPr>
        <w:t xml:space="preserve"> Scientists have warned the lower lakes and the world-renowned Coorong wetlands in SA will be dry before Christmas if water levels are not replenished. The Rudd government has said the Murray system does not have enough water for a downstream rescue effort. But some conservationists have disputed this, and today the Greens called for an immediate Senate inquiry to establish how the River Murray's parched lower lakes can be saved. Senator Xenophon backed the Greens' demand, telling reporters in Adelaide today it was clear no one was sure exactly how much water was actually in storage in the Murray-Darling basin. "This morning on radio the PM said there were just over 2,000 gigalitres in storage in the Murray-Darling basin," Mr Xenophon said. </w:t>
      </w:r>
    </w:p>
    <w:p>
      <w:pPr>
        <w:pStyle w:val="Normal"/>
        <w:rPr>
          <w:sz w:val="22"/>
        </w:rPr>
      </w:pPr>
      <w:r>
        <w:rPr>
          <w:sz w:val="22"/>
        </w:rPr>
        <w:t xml:space="preserve">"The Murray-Darling basin authority says it is closer to 5,000 gigalitres. Which one is it? It seems the PM has fluffed his figures. "That's why I am joining with the Greens in calling for a Senate inquiry to audit where the water is in the Murray-Darling basin. "South Australia shouldn't bear the brunt of public policy failures upstream over many years. </w:t>
      </w:r>
    </w:p>
    <w:p>
      <w:pPr>
        <w:pStyle w:val="Normal"/>
        <w:rPr>
          <w:sz w:val="22"/>
        </w:rPr>
      </w:pPr>
      <w:r>
        <w:rPr>
          <w:sz w:val="22"/>
        </w:rPr>
        <w:t xml:space="preserve">"That's why we need that Senate inquiry, in the absence of an independent audit, as to where the water is, who controls it and how best it can be used." "In the absence of knowing where the water is, knowing who controls it, how much there is, then putting up the white flag on the lower lakes is not an option." </w:t>
      </w:r>
    </w:p>
    <w:p>
      <w:pPr>
        <w:pStyle w:val="Normal"/>
        <w:jc w:val="center"/>
        <w:rPr>
          <w:b/>
          <w:b/>
          <w:bCs/>
          <w:sz w:val="22"/>
        </w:rPr>
      </w:pPr>
      <w:r>
        <w:rPr>
          <w:b/>
          <w:bCs/>
          <w:sz w:val="22"/>
        </w:rPr>
        <w:t>15</w:t>
      </w:r>
      <w:r>
        <w:rPr>
          <w:b/>
          <w:bCs/>
          <w:sz w:val="22"/>
          <w:vertAlign w:val="superscript"/>
        </w:rPr>
        <w:t>th</w:t>
      </w:r>
    </w:p>
    <w:p>
      <w:pPr>
        <w:pStyle w:val="Normal"/>
        <w:jc w:val="center"/>
        <w:rPr>
          <w:b/>
          <w:b/>
          <w:bCs/>
          <w:color w:val="800000"/>
          <w:sz w:val="22"/>
        </w:rPr>
      </w:pPr>
      <w:r>
        <w:rPr>
          <w:b/>
          <w:bCs/>
          <w:color w:val="800000"/>
          <w:sz w:val="22"/>
        </w:rPr>
        <w:t xml:space="preserve">FarmOnLine - </w:t>
      </w:r>
      <w:hyperlink r:id="rId16">
        <w:r>
          <w:rPr>
            <w:rStyle w:val="InternetLink"/>
            <w:b/>
            <w:bCs/>
            <w:color w:val="003300"/>
            <w:sz w:val="22"/>
            <w:u w:val="single"/>
          </w:rPr>
          <w:t>Carbon…part of agriculture’s next revolution?</w:t>
        </w:r>
      </w:hyperlink>
    </w:p>
    <w:p>
      <w:pPr>
        <w:pStyle w:val="TextBody"/>
        <w:rPr/>
      </w:pPr>
      <w:r>
        <w:rPr/>
        <w:t xml:space="preserve">The industrial revolution and later the green revolution changed agriculture for the better, forever and it is now high time for another. Whether carbon trading in some way delivers this is largely unknown but genetic modification, water efficiency and soil science are likely to play a large role in pushing agriculture into a new age. These were the heavy subjects tackled at the recent carbon forum held at the Centre for the study of Rural Australia held at Marcus Oldham College, Geelong, last week. The centre has been established to be a focal point for leading experts from around the world and Australia to provide international ‘best practice’ approaches to addressing the challenges facing modern day agriculture. Carbon scientist Jeff Baldock told the assembled farmers, students and agribusiness people, that in a carbon economy good farming should be rewarded. Dr Baldock added that improving efficiency of nitrogen fertilisers would be crucial for farmers looking to reduce greenhouse gas emissions given nitrous oxide was one of the most damaging greenhouse gases. “Increasing both nitrogen and carbon in soils makes good farming sense anyway,” he added. Professor of Global Change at the Queensland University of Technology, Peter Grace warned planting trees for carbon sequestration was simply unfeasible from an economic point of view right now and said other systems such as soil carbon may be a better way to offset carbon in an emissions trading scheme. Senior principal research scientist with CSIRO Sustainable Ecosystems, Mark Howden reinforced the concept that climate change was measurable and real. He said if trends continue, areas such as Geelong may have a climate not unlike that of Roma in Queensland in the foreseeable future and adaptation to the change was going to be a hallmark of Australian agriculture in our lifespan. Former Land and Water Australia director Andrew Campbell warned, if farmers are not making money from farming now they are be unlikely to into the future, given future availability of water, less land to work and increasing costs. </w:t>
      </w:r>
    </w:p>
    <w:p>
      <w:pPr>
        <w:pStyle w:val="Normal"/>
        <w:jc w:val="center"/>
        <w:rPr>
          <w:sz w:val="22"/>
        </w:rPr>
      </w:pPr>
      <w:r>
        <w:rPr>
          <w:sz w:val="22"/>
        </w:rPr>
        <w:t>12</w:t>
      </w:r>
    </w:p>
    <w:p>
      <w:pPr>
        <w:pStyle w:val="Normal"/>
        <w:rPr>
          <w:sz w:val="22"/>
        </w:rPr>
      </w:pPr>
      <w:r>
        <w:rPr>
          <w:sz w:val="22"/>
        </w:rPr>
        <w:t>“</w:t>
      </w:r>
      <w:r>
        <w:rPr>
          <w:sz w:val="22"/>
        </w:rPr>
        <w:t>We simply need to improve efficiency. The fundamentals point towards an increase in the price of food and I think we need to take a lead from parts of Europe where agriculture is linked with the health system.” It is hoped in the future, forums such as the carbon forum last week will lead to not only greater discussion about issues but will assist experts to distill their ideas to produce a concise statement for the consideration of key players in agriculture and will stimulate greater media attention of agriculture in the Australian economy. On Thursday August 28, International speaker Dr Cary Fowler will present a paper at the Centre for the Study of Rural Australia function to be held in Melbourne commencing at midday. Dr Fowler has spent 30 years in the study of conservation and use of crop diversity. His current work includes the internationally publicised development of a Global seed vault. Stock &amp; Land, Vic</w:t>
      </w:r>
    </w:p>
    <w:p>
      <w:pPr>
        <w:pStyle w:val="Heading2"/>
        <w:rPr>
          <w:b w:val="false"/>
          <w:b w:val="false"/>
          <w:bCs w:val="false"/>
        </w:rPr>
      </w:pPr>
      <w:hyperlink r:id="rId17">
        <w:r>
          <w:rPr>
            <w:rStyle w:val="InternetLink"/>
          </w:rPr>
          <w:t>Darling water buyback causes ripples in Qld</w:t>
        </w:r>
      </w:hyperlink>
    </w:p>
    <w:p>
      <w:pPr>
        <w:pStyle w:val="Normal"/>
        <w:rPr>
          <w:sz w:val="22"/>
        </w:rPr>
      </w:pPr>
      <w:r>
        <w:rPr>
          <w:sz w:val="22"/>
        </w:rPr>
        <w:t>The Federal Government’s Murray-Darling Basin (MDB) water buyback scheme is heading for a squall in Queensland.</w:t>
      </w:r>
    </w:p>
    <w:p>
      <w:pPr>
        <w:pStyle w:val="TextBody"/>
        <w:rPr/>
      </w:pPr>
      <w:r>
        <w:rPr/>
        <w:t>Conservation groups and downstream water users are welcoming the Federal push to buy $350 million of water out of the upper end of the Murray-Darling system, but in shires like Balonne, which has developed an economy deeply reliant on irrigation, the prospect of losing water is catastrophic. “If there’s a wholesale water buyback without any socio-economic impact studies done, it has the potential to deliver certain towns, already hit by drought, into poverty for perpetuity,” said Queensland Nationals Senator Barnaby Joyce, who is based in St George. “You might be able to compensate the people who sell their licence, but how do you compensate the people who live in the town that depends on that licence?” Balonne Shire mayor Donna Stewart said the buyback is potentially “catastrophic” for her shire, which, by the last census, had lost 600 people and may have lost another 200 since August 2007. “We won’t be taking it lying down,” Ms Stewart said. “We’ll be knocking on the door, asking for compensation.” Green groups have suggested that the government use its buyback funds to purchase six key irrigation properties currently on the market, with the aim of putting 300 gigalitres back into the system in the short-term, and recovering 400 GL a year in the long term. While not on the list, presumably Cubbie Station, the Balonne’s and Australia’s largest single irrigation enterprise, is also a high-priority target for the buyback program. Covering 80,000 hectares, Cubbie has the capacity to hold 462,000 megalitres in its capacious storages. “I couldn’t put a dollar value on Cubbie,” Ms Stewart said. “Everything that we go to in this shire is supported by Cubbie.” Even if Condamine-Balonne irrigators stampede to sell their licences when the buyback program opens in Queensland in September—an unlikely scenario, according to Ms Stewart— the water will do little to immediately help the stricken lower Murray. A CSIRO report released last month, observed that the Condamine-Balonne catchment has a very high rate of diversion for irrigation—more than 50 per cent of flows—but that in total, it contributes only 8.5 per cent of total inflows to the MDB system. The MDB Commission estimates that only 20 per cent of the water that crosses the Queensland border makes it into the lower Murray. “In the long run, the (Queensland buyback) might help,” said chairman of the Lower Murray Irrigation Association, Richard Reedy. “But to be of any use right now, you would have to bring it all here in plastic bottles.”</w:t>
      </w:r>
    </w:p>
    <w:p>
      <w:pPr>
        <w:pStyle w:val="Normal"/>
        <w:rPr>
          <w:sz w:val="22"/>
        </w:rPr>
      </w:pPr>
      <w:r>
        <w:rPr>
          <w:sz w:val="22"/>
        </w:rPr>
        <w:t>Mr Reedy noted that 90 per cent of South Australians rely in some way on Murray River water. Amy Hankinson of the Inland Rivers Network, which has urged the government purchase of irrigation properties, said any inflows are better than none to the dying Ramsar-listed wetlands in the lower Murray. "The water has a long way to travel, but it can’t be thought of as lost water,” Ms Hankinson said. “That water is going to the environment all the way down, and all the wetlands in the system are in crisis.” “This looks to be one of the best ways to get fresh water to the lower Murray. We have to give it a go.” The question for those with irrigation properties on the market is whether the Commonwealth is prepared to buy land as well as water entitlements. The Buster family’s 14,500 Bourke property, Darling Farms, has been on the market since 2006, and is one of the properties that conservationists want the Commonwealth to buy.</w:t>
      </w:r>
    </w:p>
    <w:p>
      <w:pPr>
        <w:pStyle w:val="Normal"/>
        <w:rPr>
          <w:sz w:val="22"/>
        </w:rPr>
      </w:pPr>
      <w:r>
        <w:rPr>
          <w:sz w:val="22"/>
        </w:rPr>
        <w:t xml:space="preserve">Darling Farms general manager Ian Cole said selling the irrigation rights alone would immediately drop the highly developed land back to dryland grazing values—an impossible proposition. Mr Cole talked with advisors to Water Minister Penny Wong about a potential wholesale purchase, but was met with “a blank wall”. John McKillop, managing director of the Swire Group’s Clyde Agriculture, which is selling Toorale Station, another Bourke property identified for purchase by conservation groups, said despite interest from the NSW and Federal governments, both had said they wouldn’t be bidding at the September 11 auction. Neither government has offered a reason. Mr McKillop said the slashing of irrigation allocations—one allocation had been cut from 570 ML to 173 ML—meant the company was “long on land, short on water”, and it was looking to balance the equation. </w:t>
      </w:r>
    </w:p>
    <w:p>
      <w:pPr>
        <w:pStyle w:val="Normal"/>
        <w:jc w:val="center"/>
        <w:rPr>
          <w:b/>
          <w:b/>
          <w:bCs/>
          <w:color w:val="003300"/>
          <w:sz w:val="22"/>
          <w:u w:val="single"/>
        </w:rPr>
      </w:pPr>
      <w:hyperlink r:id="rId18">
        <w:r>
          <w:rPr>
            <w:rStyle w:val="InternetLink"/>
            <w:b/>
            <w:bCs/>
            <w:color w:val="003300"/>
            <w:sz w:val="22"/>
            <w:u w:val="single"/>
          </w:rPr>
          <w:t>20-30pc chance of Wellington weir</w:t>
        </w:r>
      </w:hyperlink>
    </w:p>
    <w:p>
      <w:pPr>
        <w:pStyle w:val="TextBody"/>
        <w:rPr/>
      </w:pPr>
      <w:r>
        <w:rPr/>
        <w:t>There is now a 20-30 per cent chance of a weir being built at Wellington, according to Water Security Minister Karlene Maywald. Her updated assessment came as nearly 5000 people attended a rally in Goolwa on Sunday to protest the building the weir and to call for immediate action to save the Lower Lakes. Adelaide University Associate Professor David Paton, a speaker at the rally, said the weir being built was becoming more likely as no immediate action was being taken. "Unless something miraculous happens now, the weir is a likely contender, but the notion that a weir spells the end of the Lakes is a bit excessive," he said. "The weir is not about stopping flows to the Lower Lakes once the flows return, it is more about securing water levels and stop the salt water from going up the river and water quality deteriorating."</w:t>
      </w:r>
    </w:p>
    <w:p>
      <w:pPr>
        <w:pStyle w:val="Normal"/>
        <w:rPr>
          <w:sz w:val="22"/>
        </w:rPr>
      </w:pPr>
      <w:r>
        <w:rPr>
          <w:sz w:val="22"/>
        </w:rPr>
      </w:r>
    </w:p>
    <w:sectPr>
      <w:type w:val="nextPage"/>
      <w:pgSz w:w="12240" w:h="15840"/>
      <w:pgMar w:left="85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color w:val="003300"/>
      <w:sz w:val="22"/>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bCs/>
      <w:color w:val="0000FF"/>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color w:val="800000"/>
      <w:sz w:val="22"/>
    </w:rPr>
  </w:style>
  <w:style w:type="paragraph" w:styleId="Heading7">
    <w:name w:val="Heading 7"/>
    <w:basedOn w:val="Normal"/>
    <w:next w:val="Normal"/>
    <w:qFormat/>
    <w:pPr>
      <w:keepNext w:val="true"/>
      <w:numPr>
        <w:ilvl w:val="6"/>
        <w:numId w:val="1"/>
      </w:numPr>
      <w:jc w:val="center"/>
      <w:outlineLvl w:val="6"/>
    </w:pPr>
    <w:rPr>
      <w:b/>
      <w:bCs/>
      <w:color w:val="000000"/>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ulletpoint1">
    <w:name w:val="bulletpoint1"/>
    <w:basedOn w:val="DefaultParagraphFont"/>
    <w:qFormat/>
    <w:rPr>
      <w:rFonts w:ascii="Verdana" w:hAnsi="Verdana" w:cs="Verdana"/>
      <w:color w:val="243C8A"/>
      <w:sz w:val="16"/>
      <w:szCs w:val="16"/>
    </w:rPr>
  </w:style>
  <w:style w:type="paragraph" w:styleId="Heading">
    <w:name w:val="Heading"/>
    <w:basedOn w:val="Normal"/>
    <w:next w:val="TextBody"/>
    <w:qFormat/>
    <w:pPr>
      <w:jc w:val="center"/>
    </w:pPr>
    <w:rPr>
      <w:b/>
      <w:bCs/>
      <w:color w:val="000080"/>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rPr>
  </w:style>
  <w:style w:type="paragraph" w:styleId="Standfirst">
    <w:name w:val="standfirst"/>
    <w:basedOn w:val="Normal"/>
    <w:qFormat/>
    <w:pPr>
      <w:spacing w:before="280" w:after="280"/>
    </w:pPr>
    <w:rPr/>
  </w:style>
  <w:style w:type="paragraph" w:styleId="NormalWeb">
    <w:name w:val="Normal (Web)"/>
    <w:basedOn w:val="Normal"/>
    <w:qFormat/>
    <w:pPr>
      <w:spacing w:before="280" w:after="280"/>
    </w:pPr>
    <w:rPr/>
  </w:style>
  <w:style w:type="paragraph" w:styleId="Bodycopy">
    <w:name w:val="bodycopy"/>
    <w:basedOn w:val="Normal"/>
    <w:qFormat/>
    <w:pPr>
      <w:spacing w:before="280" w:after="280"/>
    </w:pPr>
    <w:rPr>
      <w:rFonts w:ascii="Helvetica" w:hAnsi="Helvetica" w:cs="Helvetica"/>
      <w:color w:val="666666"/>
      <w:sz w:val="16"/>
      <w:szCs w:val="16"/>
    </w:rPr>
  </w:style>
  <w:style w:type="paragraph" w:styleId="Intro">
    <w:name w:val="intro"/>
    <w:basedOn w:val="Normal"/>
    <w:qFormat/>
    <w:pPr>
      <w:spacing w:before="280" w:after="280"/>
    </w:pPr>
    <w:rPr/>
  </w:style>
  <w:style w:type="paragraph" w:styleId="Publisheddate">
    <w:name w:val="published-date"/>
    <w:basedOn w:val="Normal"/>
    <w:qFormat/>
    <w:pPr>
      <w:spacing w:before="280" w:after="280"/>
    </w:pPr>
    <w:rPr/>
  </w:style>
  <w:style w:type="paragraph" w:styleId="BodyText2">
    <w:name w:val="Body Text 2"/>
    <w:basedOn w:val="Normal"/>
    <w:qFormat/>
    <w:pPr>
      <w:jc w:val="center"/>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om.au/adelaidenow/story/0,22606,24156729-5006301,00.html" TargetMode="External"/><Relationship Id="rId3" Type="http://schemas.openxmlformats.org/officeDocument/2006/relationships/hyperlink" Target="http://theland.farmonline.com.au/news/nationalrural/property/general/insolvency-company-buys-135m-in-murraydarling-farms/1240767.aspx" TargetMode="External"/><Relationship Id="rId4" Type="http://schemas.openxmlformats.org/officeDocument/2006/relationships/hyperlink" Target="http://theland.farmonline.com.au/news/nationalrural/agribusiness-and-general/general/senator-calls-on-people-power-to-save-lower-lakes/1240530.aspx" TargetMode="External"/><Relationship Id="rId5" Type="http://schemas.openxmlformats.org/officeDocument/2006/relationships/hyperlink" Target="http://theland.farmonline.com.au/news/nationalrural/property/general/clyde-confirms-toorale-will-go-to-auction/1240199.aspx" TargetMode="External"/><Relationship Id="rId6" Type="http://schemas.openxmlformats.org/officeDocument/2006/relationships/hyperlink" Target="http://theland.farmonline.com.au/news/state/agribusiness-and-general/general/graziers-and-environment-winners-in-wetland-recovery/1239316.aspx" TargetMode="External"/><Relationship Id="rId7" Type="http://schemas.openxmlformats.org/officeDocument/2006/relationships/hyperlink" Target="http://sj.farmonline.com.au/news/state/agribusiness-and-general/general/river-inaction-something-to-shout-about/1240828.aspx" TargetMode="External"/><Relationship Id="rId8" Type="http://schemas.openxmlformats.org/officeDocument/2006/relationships/hyperlink" Target="http://epress.anu.edu.au/green_carbon_citation.html" TargetMode="External"/><Relationship Id="rId9" Type="http://schemas.openxmlformats.org/officeDocument/2006/relationships/hyperlink" Target="http://sj.farmonline.com.au/news/nationalrural/agribusiness-and-general/general/polluters-to-build-worlds-biggest-solar-system-in-the-bush/1242570.aspx" TargetMode="External"/><Relationship Id="rId10" Type="http://schemas.openxmlformats.org/officeDocument/2006/relationships/hyperlink" Target="http://www.news.com.au/mercury/story/0,22884,24166755-5007221,00.html" TargetMode="External"/><Relationship Id="rId11" Type="http://schemas.openxmlformats.org/officeDocument/2006/relationships/hyperlink" Target="http://theland.farmonline.com.au/news/nationalrural/agribusiness-and-general/general/pipe-water-from-the-gulf-to-the-murray-joyce/1243170.aspx" TargetMode="External"/><Relationship Id="rId12" Type="http://schemas.openxmlformats.org/officeDocument/2006/relationships/hyperlink" Target="http://theland.farmonline.com.au/news/state/agribusiness-and-general/general/sold-down-river/1243567.aspx" TargetMode="External"/><Relationship Id="rId13" Type="http://schemas.openxmlformats.org/officeDocument/2006/relationships/hyperlink" Target="http://news.com.au/adelaidenow/story/0,,24176216-2682,00.html" TargetMode="External"/><Relationship Id="rId14" Type="http://schemas.openxmlformats.org/officeDocument/2006/relationships/hyperlink" Target="http://www.news.com.au/adelaidenow/story/0,22606,24177664-5006301,00.html" TargetMode="External"/><Relationship Id="rId15" Type="http://schemas.openxmlformats.org/officeDocument/2006/relationships/hyperlink" Target="http://www.news.com.au/story/0,23599,24178914-421,00.html" TargetMode="External"/><Relationship Id="rId16" Type="http://schemas.openxmlformats.org/officeDocument/2006/relationships/hyperlink" Target="http://sj.farmonline.com.au/news/nationalrural/agribusiness-and-general/finance/carbonpart-of-agricultures-next-revolution/1244146.aspx?src=enews" TargetMode="External"/><Relationship Id="rId17" Type="http://schemas.openxmlformats.org/officeDocument/2006/relationships/hyperlink" Target="http://sj.farmonline.com.au/news/nationalrural/agribusiness-and-general/general/darling-water-buyback-causes-ripples-in-qld/1244115.aspx?src=enews" TargetMode="External"/><Relationship Id="rId18" Type="http://schemas.openxmlformats.org/officeDocument/2006/relationships/hyperlink" Target="http://sj.farmonline.com.au/news/state/agribusiness-and-general/political/2030pc-chance-of-wellington-weir/1242244.aspx?src=enew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4:48:00Z</dcterms:created>
  <dc:creator>Smith</dc:creator>
  <dc:description/>
  <dc:language>en-US</dc:language>
  <cp:lastModifiedBy>Smith</cp:lastModifiedBy>
  <dcterms:modified xsi:type="dcterms:W3CDTF">2008-08-15T04:48:00Z</dcterms:modified>
  <cp:revision>2</cp:revision>
  <dc:subject/>
  <dc:title>‘Snippets Plus’ – 30C – August 2008</dc:title>
</cp:coreProperties>
</file>